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3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5/2021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Os moradores do Conjunto Habitacional Santa Maria anseiam por um local destinado à prática de suas atividades esportivas e de lazer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nsiderar que até o momento, dez anos após a sua implantação, o local ainda não conta com esse equipamento e que as praças dotadas com academia ao ar-livre e outros equipamentos são benfeitorias que, além do convívio social e diversão, trazem benefícios à saúde das pesso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mplantar pista de skate, campo de futebol society, academia ao ar livre e parquinho infantil n</w:t>
      </w:r>
      <w:r>
        <w:rPr>
          <w:rFonts w:cs="Arial" w:ascii="Arial" w:hAnsi="Arial"/>
          <w:kern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Conjunto Habitacional Santa Maria</w:t>
      </w:r>
      <w:r>
        <w:rPr>
          <w:rFonts w:cs="Arial" w:ascii="Arial" w:hAnsi="Arial"/>
          <w:kern w:val="2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tendendo aos anseios da comunidade loc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maio de 202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1-05-24T11:46:00Z</dcterms:modified>
  <cp:revision>11</cp:revision>
  <dc:subject/>
  <dc:title/>
</cp:coreProperties>
</file>