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s moradores dos bairros Califórnia I e II estão se queixando sobre o não recebimento de correspondências. Esta situação causa transtornos e prejuízos, visto que eles precisam se deslocar até locais distantes para retirarem as suas correspondências, o que nem sempre é possível, e, consequentemente, acabam atrasando o pagamento de boletos, que recebem via correios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ordenador de Atendimento e Vendas da Empresa Brasileira de Correios e Telégrafos em Botucatu, </w:t>
      </w:r>
      <w:r>
        <w:rPr>
          <w:rFonts w:cs="Arial" w:ascii="Arial" w:hAnsi="Arial"/>
          <w:b/>
          <w:sz w:val="24"/>
          <w:szCs w:val="24"/>
        </w:rPr>
        <w:t>GILBERTO APARECIDO NUNES</w:t>
      </w:r>
      <w:r>
        <w:rPr>
          <w:rFonts w:cs="Arial" w:ascii="Arial" w:hAnsi="Arial"/>
          <w:sz w:val="24"/>
          <w:szCs w:val="24"/>
        </w:rPr>
        <w:t>, solicitando envidar esforços para implantar o serviço de entrega de correspondências nos bairros Califórnia I e II, atendendo a pedidos dos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4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SARGENTO LAUD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05-24T15:18:00Z</cp:lastPrinted>
  <dcterms:modified xsi:type="dcterms:W3CDTF">2021-05-24T18:19:00Z</dcterms:modified>
  <cp:revision>18</cp:revision>
  <dc:subject/>
  <dc:title/>
</cp:coreProperties>
</file>