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competente já iniciou as obras de pavimentação asfáltica na Estrada Serra D’Água, porém, referida melhoria será realizada apenas no primeiro trecho da via, cerca de 350 me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de grande relevância que o Poder Público verifique a possibilidade de que referida obra seja estendida até o final do bairro Califórnia I, beneficiando ainda mais os moradores e demais usuári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estender as obras de pavimentação asfáltica da Estrada Serra D’Água até o final do bairro Califórnia I, e não somente no primeiro trecho de 350 metros da via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abril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5-17T20:12:00Z</cp:lastPrinted>
  <dcterms:modified xsi:type="dcterms:W3CDTF">2021-05-21T18:17:00Z</dcterms:modified>
  <cp:revision>29</cp:revision>
  <dc:subject/>
  <dc:title/>
</cp:coreProperties>
</file>