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3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5/2021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Força Aérea Brasileira doou para ser fixado em praça pública na cidade de Tubarão, Santa Catarina, um Avião modelo Neiva T-25 Universal, como forma de preservar a história do aeroporto municipal, que operou no município até os anos 1970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ia um belo tributo à cidade de Botucatu, berço da Indústria Aeronáutica Brasileira e também ao fundador da NEIVA, que referida homenagem seja também realizada em noss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Comandante da Força Aérea Brasileira, </w:t>
      </w:r>
      <w:r>
        <w:rPr>
          <w:rFonts w:cs="Arial" w:ascii="Arial" w:hAnsi="Arial"/>
          <w:b/>
          <w:sz w:val="24"/>
          <w:szCs w:val="24"/>
        </w:rPr>
        <w:t>Tenente-Brigadeiro do 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LOS DE ALMEIDA BAPTISTA JUNIOR</w:t>
      </w:r>
      <w:r>
        <w:rPr>
          <w:rFonts w:cs="Arial" w:ascii="Arial" w:hAnsi="Arial"/>
          <w:sz w:val="24"/>
          <w:szCs w:val="24"/>
        </w:rPr>
        <w:t>, solicitando, nos termos da Lei Orgânica do Município, cada qual em sua esfera de competência, viabilizar a doação para Botucatu de um Avião modelo Neiva T-25 Universal para que, nos mesmos moldes do realizado na cidade de Tubarão - SC, seja fixado em um pedestal em praça pública a ser denominada de José Carlos Neiva, fundador da Indústria Aeronáutica Neiv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i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05-21T19:33:00Z</dcterms:modified>
  <cp:revision>14</cp:revision>
  <dc:subject/>
  <dc:title/>
</cp:coreProperties>
</file>