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24/0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DAS 20H ÀS 22H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SSÃO ORDINÁRIA REALIZADA DE MANEIRA REMO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Palhi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a Claudia Gabrie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QUERIMENTOS DE PESA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toria:</w:t>
      </w:r>
      <w:r>
        <w:rPr>
          <w:rFonts w:cs="Arial" w:ascii="Arial" w:hAnsi="Arial"/>
          <w:b/>
        </w:rPr>
        <w:t xml:space="preserve"> Todos os Vere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to de pesar pelo falecimento do Senhor Luiz Carlos Vitor, ocorrido em 17 de maio de 2021, aos 43 anos de idad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to de pesar pelo falecimento da Professora Maria Aparecida Pires de Campos Guimarães, ocorrido em 18 de maio de 2021, aos 92 anos de 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to de pesar pelo falecimento de Nilcéia Ferreira, ocorrido em 20 de maio de 2021, aos 39 anos de idad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8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e Comandante da Força Aérea Brasileira - solicita-se viabilizarem a doação para Botucatu de um Avião modelo Neiva T-25 Universal para que, nos mesmos moldes do realizado na cidade de Tubarão - SC, seja fixado em um pedestal em praça pública a ser denominada de José Carlos Neiva, fundador da Indústria Aeronáutica Ne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9 - Autoria: CLÁUDIA GABRI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Segurança - solicita-se diversas informações sobre o Programa “Patrulha da Paz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0 - Autoria: MARCELO SLEIM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a de Cultura - solicita-se realizar projeto semelhante ao da Orquestra “Maré do Amanhã” da cidade do Rio de Janeiro, como forma de descentralização e acesso de nossa população à Cul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1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Adjunto de Assuntos de Transporte - solicita-se ampliar as linhas de transporte coletivo com destino à UNESP, retornando o itinerário que era realizado antes da pandem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2 - Autoria: MARCELO SLEI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 Verde - solicita-se ampliar o Projeto “Pomares Urbanos” em terrenos particulares de bairros onde não há áreas verdes e praças, após anuência dos proprietários, objetivando o plantio de mudas de árvores frutíferas como forma de proporcionar alimentos saudáveis à população e conservar a fa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383 - Autoria: ABELARDO e ROSE IEL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o de Saúde - solicita-se informações sobre atendimentos no Pronto Socorro Adulto, incluindo esclarecimentos quanto a demora no atendimento à idosa de 75 anos que esperou 9 horas para ser atendida e o plano de trabalho de atendimento do P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ido de destaque do Vereador Sargento La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4 - Autoria: ERIKA DA LIGA DO 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intendente Regional da SABESP - solicita-se apresentar uma previsão de retorno dos trabalhos presenciais e informar quais motivos das dificuldades na execução dos seu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5 - Autoria: ERIKA DA LIGA DO 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Esportes e Promoção da Qualidade de Vida - solicita-se apresentar um projeto para ser desenvolvido envolvendo a prática esportiva de skate na praça “Arlindo Simplício” no bairro 24 de ma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6 - Autoria: ERIKA DA LIGA DO 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o Conselho de Administração e Secretário de Saúde - solicita-se realizar uma auditoria do caso sobre o cão encontrado nas proximidades do Centro de Atenção Integral à Saúde (CAIS) que foi resgatado e abandonado por funcionários do Canil, e que o relatório seja encaminhado para essa Casa de Leis, para possíveis ações e publicidade das decisões tom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7 - Autoria: ABELARDO e ROSE IE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intendente do Hospital das Clínicas e Secretário de Saúde - solicita-se informações do contrato de gestão da FAMESP, referentes a profissionais estarem extrapolando os limites de 36 horas de trabalho e atraso de pagamentos dos servidores que prestam serviço no Pronto Socorro Adulto, bem como apresentar um relatório dos trabalhos realizados e o demonstrativo dos pagamentos dos seus colaboradores, comprovando assim que as informações recebidas não fazem jus aos fatos apresen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8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Esportes e Promoção da Qualidade de Vida - solicita-se informações sobre a implantação ou a necessidade de revisão do Conselho Municipal de Esporte, conforme prevê a Lei n° 3.657 de 06 de agosto de 199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89 - Autoria: CLÁUDIA GABRI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a de Assistência Social - solicita-se informações sobre a quantidade de mulheres atendidas pelo CRAS e que estão na faixa etária ideal para serem atendidas na Campanha da Pobreza Menstr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0 - Autoria: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e Secretário Adjunto de Assuntos de Transporte Coletivo - solicita-se alterar a mão de direção da Rua João Vieira de Melo de forma que o sentido seja da Rua Virgílio Bartoli seguindo para a Rua Angelino de Olive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1 - Autoria: ALESSANDRA LUCCHESI, MARCELO SLEIMAN, CLÁUDIA GABRIEL e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e Secretário de Desenvolvimento Econômico - solicita-se o relatório de todos os prédios públicos municipais com as suas respectivas medidas de terreno e área construída, para que se possa elaborar um projeto de lei voltado para a segurança contra incêndios e a realização do “Plano de Abandon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2 - Autoria: ALESSANDRA LUCCHESI, MARCELO SLEIMAN, CLÁUDIA GABRIEL e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andante do 5º Subgrupamento do Corpo de Bombeiros - solicita-se informar os critérios para instalação de hidrantes para uso efetivo em caso de incêndio de grande porte em noss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3 - Autoria: ALESSANDRA LUCCHESI, MARCELO SLEIMAN, CLÁUDIA GABRIEL, ERIKA DA LIGA DO BEM e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Habitação e Urbanismo - solicita-se diversas informações sobre o planejamento urbano e zoneamento do Setor Leste de noss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4 - Autoria: ALESSANDRA LUCCH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- solicita-se disponibilizar um espaço público para que a entidade Botuccam (Botucatu no Combate ao Câncer de Mama) continue a realizar seu essencial atendimento em Botuc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5 - Autoria: ROSE IE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 solicita-se realizar pintura de solo com informações de "Dê a Preferência" e "Pare", pintura da faixa de pedestres e instalação de placas de sinalização no cruzamento da Rua Alfredo Padovani, com as Ruas Domingos Cariola e Horif Jorge, no Jardim Ciranda, bem como melhorias na iluminação pública do loc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6 - Autoria: C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etário de Infraestrutura - solicita-se realizar estudos técnicos com o intuito de tornar mão única de direção e com preferência de passagem para veículos, a Avenida Universitária, na região do Jardim Flamboyan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8 - Autoria: ABELA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solicita-se informar quem são os responsáveis por melhorias como sinalização, manutenção e implantação de redutores de velocidade na Rodovia Gastão Dal Farra, no trecho compreendido entre a rotatória do Canil Municipal até o Posto de Combustíveis Santa Cecí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9 - Autoria: SARGENTO LAU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- solicita-se implantar pista de skate, campo de futebol society, academia ao ar livre e parquinho infantil no Conjunto Habitacional Santa M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00 - Autoria: SARGENTO L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e Atendimento e Vendas da Empresa Brasileira de Correios e Telégrafos em Botucatu - solicita-se envidar esforços para implantar o serviço de entrega de correspondências nos bairros Califórnia I e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01 - Autoria: SARGENTO L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raestrutura - solicita-se estender as obras de pavimentação asfáltica da Estrada Serra D’Água até o final do bairro Califórnia I, e não somente no primeiro trecho de 350 metros da v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02 - Autoria: SIL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raestrutura - solicita-se realizar a limpeza das fezes de pombos, bem como estudos técnicos para sanar esse constante problema na Praça “Cavaleiro Virgílio Lunardi”, conhecida como “Praça do Bair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5 - Autoria: SARGENTO LAUDO e ERIKA DA LIGA DO 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ção de Aplausos aos envolvidos e voluntários das iniciativas pública e privada, pelo excelente e essencial trabalho realizado na “vacinação em massa” contra Covid-19 que aconteceu no dia 16 de maio 2021 em nossa c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7 - Autoria: SILV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ção de Aplausos para o empresário Vagner José de Oliveira Rosa, proprietário da rede de Lojas Algodão Doce, por sua capacidade empreendedora e sua longa história de doação e entrega ao desenvolvimento do comércio loc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4 - Autoria: SILV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necessidade realizar, de forma urgente, a manutenção e o cascalhamento de toda extensão da Rodovia Jácomo Langeli (Estrada do Leite), de forma a garantir a segurança de todos que circulam por referida v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5 - Autoria: ABELA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Municipal de Infraestrutura - indica-se a necessidade de colocar um ponto de ônibus com cobertura na Rua João Coelho da Silva, nas proximidades do número 146, Jardim Eldorado, trazendo conforto aos usuários do transporte cole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6 - Autoria: ABELA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e Zeladoria - indica-se a necessidade de realizar a poda adequada das árvores localizadas na Rua Aquilino Nogueira César, no trecho entre a Rua dos Costas e Coronel Fonseca, no Jardim Bom Pas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7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etário de Infraestrutura - indica-se a necessidade de modificar o sistema de coleta de resíduos sólidos no Bairro Califórnia 2, trocando os contêineres pela coleta tradicional (caminhão coletor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8 - Autoria: C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realizar a operação tapa-buracos por toda a extensão da Rodovia Alcides Soares, no trecho compreendido entre o Conjunto Habitacional “Arnaldo Leotta de Mello” (Cohab IV) e a Rodovia Geraldo Pereira de Bar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100 - Autoria: SIL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raestrutura - indica-se a necessidade de notificar o proprietário do terreno localizado na Rua Orestes Tortorella, altura do n° 187, Jardim Primavera, para que realize a capinação do local e, caso o mesmo não realize tal procedimento, que o Poder Público faça valer o contido no Decreto Municipal nº 12.172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101 - Autoria: SARGENTO LAU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realizar a manutenção e a limpeza da Estrada Municipal Córrego Fundo, no trecho que passa pelo Jardim Monte M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eram o uso da palavra os vereadores Marcelo Sleiman, Erika da Liga do Bem, Sargento Laudo e Lelo Pagani.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IBUNA LIV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abordagem sobre a Campanha “Parece Elogio, mas é Racismo”.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6:00Z</dcterms:created>
  <dc:creator>Camara Municipal de Botucatu</dc:creator>
  <dc:description/>
  <dc:language>en-US</dc:language>
  <cp:lastModifiedBy>Alexandre</cp:lastModifiedBy>
  <cp:lastPrinted>1995-11-21T20:41:00Z</cp:lastPrinted>
  <dcterms:modified xsi:type="dcterms:W3CDTF">2021-05-27T15:19:00Z</dcterms:modified>
  <cp:revision>21</cp:revision>
  <dc:subject/>
  <dc:title>1ª SESSÃO ORDINÁRIA DA 3ª SESSÃO LEGISLATIVA DA 13ª LEGISLATURA</dc:title>
</cp:coreProperties>
</file>