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72/2021/OP-L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26 de maio de 2021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odrigo Colauto Tabord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cretário de Infraestrutura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o Senh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ipe Martins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Secretário do Verde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Manutenção na Estrada dos Manac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>Prezados Senhore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Este Parlamentar foi procurado por munícipes requerendo ajuda referente à limpeza e conservação da Estrada dos Manacás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, cada qual em sua esfera de competência, atenção especial na parte fronteiriça à Fazenda do Espinhaço onde o Poder Executivo construiu valas para contensão de águas pluviais e que se encontram totalmente cobertas por matos, tornando-se um perigo constante a todos que circul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3:00Z</dcterms:created>
  <dc:creator>===</dc:creator>
  <dc:description/>
  <cp:keywords/>
  <dc:language>en-US</dc:language>
  <cp:lastModifiedBy>Marcelo</cp:lastModifiedBy>
  <cp:lastPrinted>2021-05-26T10:35:00Z</cp:lastPrinted>
  <dcterms:modified xsi:type="dcterms:W3CDTF">2021-05-26T13:35:00Z</dcterms:modified>
  <cp:revision>8</cp:revision>
  <dc:subject/>
  <dc:title/>
</cp:coreProperties>
</file>