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REFERÊNCIA: PROJETO DE LEI COMPLEMENTAR NÚMERO 0004, DE 26 DE MAIO DE 2021, DE AUTORIA DO PREFEITO MUNICIPAL, QUE DISPÕE SOBRE ALTERAÇÃO DA LEI COMPLEMENTAR Nº 1.278/20 - DIRETRIZES ORÇAMENTÁRIAS PARA O EXERCÍCIO DE 2021 E DÁ OUTRAS PROVIDÊNCIA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ta-se de Projeto de Lei Complementar de autoria do senhor Prefeito Municipal que dispõe sobre alteração na Lei de Diretrizes Orçamentárias (LDO) para o exercício de 2.021, com a abertura de crédito adicional suplementar até o limite de </w:t>
      </w:r>
      <w:r>
        <w:rPr>
          <w:sz w:val="24"/>
          <w:szCs w:val="24"/>
        </w:rPr>
        <w:t>R$ 24.239.480,00</w:t>
      </w:r>
      <w:r>
        <w:rPr>
          <w:color w:val="000000"/>
          <w:sz w:val="24"/>
          <w:szCs w:val="24"/>
        </w:rPr>
        <w:t>, nas Secretarias Municipais de Segurança, Infraestrutura, Saúde, Habitação e Gabinet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Consta da exposição de motivos do secretário da pasta, corroborada pela justificativa encaminhada pelo Chefe do Executivo, o seguinte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OSIÇÃO DE MOTIVOS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celentíssimo Senhor Prefeito Municipal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e Projeto de Lei tem por escopo obter autorização legislativa para alteração da Lei Complementar número 1.278/20 - Diretrizes Orçamentárias para o Exercício 2021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ido projeto pode ser dividido em 2 tipos de "movimentações orçamentárias"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rimeira alteração no montante de R$ 18.239.480,00 (Dezoito Milhões, Duzentos e Trinta e Nove Mil e Quatrocentos Reais), ocorrerá através do Excesso de Arrecadação – Recurso Tesouro. Tais movimentações detalhadas no projeto de lei, visam dar suporte orçamentário às secretarias de Habitação, Segurança, Infraestrutura, Saúde, além do Gabinete do Prefeito, em despesas como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– Gabinete Prefeito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</w:t>
        <w:tab/>
        <w:t xml:space="preserve">Aquisição combustível;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 Material de consum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– Secretaria Municipal de Habitação e Urbanismo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</w:t>
        <w:tab/>
        <w:t>Manutenção dos contratos de locação “Aluguel Social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-Secretaria Municipal de Segurança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</w:t>
        <w:tab/>
        <w:t xml:space="preserve"> Aquisição e caracterização veículos da GCM (renovação frota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4– Secretaria Municipal de Infraestrutura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</w:t>
        <w:tab/>
        <w:t>Aquisição de caminhões basculantes (renovação frota)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</w:t>
        <w:tab/>
        <w:t>Galerias águas pluviais e pavimentação – Jd. Centenário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</w:t>
        <w:tab/>
        <w:t>Manutenção serviço coleta lixo e contratação serviço coleta seletiva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</w:t>
        <w:tab/>
        <w:t>Obras de adequação no terminal urban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– Secretaria Municipal de Saúde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</w:t>
        <w:tab/>
        <w:t>Renovação contratos Serviço (mamografia, endoscopia, oftalmologia, próteses dentárias, etc)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) </w:t>
        <w:tab/>
        <w:t>Renovação contratos (controlador acesso, internet, ponto eletrônico, limpeza, etc)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) </w:t>
        <w:tab/>
        <w:t>Aquisição material consumo para CEREST, Residência Terapêutica, I, II, III e mandados judiciai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</w:t>
        <w:tab/>
        <w:t>Renovação contrato gestão (Pirangi / Covid)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) </w:t>
        <w:tab/>
        <w:t>Aquisição equipamentos para ambulâncias/SAMU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Segunda alteração trata-se de mudança de ficha dentro da estrutura da Secretaria Municipal de saúde, no montante de R$6.000.000,00 (Seis Milhões de Reais), através da redução da ficha 331, revertendo esse valor como complemento à renovação contrato de gestão (Pirangi / Covid) e contrato de serviços.   </w:t>
        <w:tab/>
        <w:t xml:space="preserve">      </w:t>
        <w:tab/>
        <w:tab/>
        <w:tab/>
        <w:t xml:space="preserve">                     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ábio Vieira de Souza Leite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Governo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Quanto ao planejamento, nos ensina Rogério Sandoli de Oliveira, in Orçamentos Públicos - A Lei 4.320/1964 Comentada, Editora Revista dos Tribunais, 2008, p. 138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Prossegue Rogério Sandoli de Oliveira, na obra citada (p. 138)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ssim, necessária a existência de instrumentos que permitam a correção da previsão inicial da despesa fixada, tornando o orçamento mais flexível e, como consequência, executável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Um desses instrumentos denomina-se créditos adicionai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0. São créditos adicionais, as autorizações de despesa não computadas ou insuficientemente dotadas na Lei de Orçament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1. Os créditos adicionais classificam-se em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suplementares, os destinados a reforço de dotação orçamentári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peciais, os destinados a despesas para as quais não haja dotação orçamentária específic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xtraordinários, os destinados a despesas urgentes e imprevistas, em caso de guerra, comoção intestina ou calamidade pública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1º Consideram-se recursos para o fim deste artigo, desde que não comprometidos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o superávit financeiro apurado em balanço patrimonial do exercício anterior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os provenientes de excesso de arrecadação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4"/>
          <w:szCs w:val="24"/>
        </w:rPr>
        <w:t>III - os resultantes de anulação parcial ou total de dotações orçamentárias ou de créditos adicionais, autorizados em Le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4"/>
          <w:szCs w:val="24"/>
        </w:rPr>
        <w:t>IV - o produto de operações de credito autorizadas, em forma que juridicamente possibilite ao poder executivo realiza-las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Analisando a Lei 4.320 de 17 de março de 1.96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O Projeto de Lei Complementar em análise visa a abertura de crédito suplementar que é aquele que se destina a reforçar a verba já prevista no orçamento, mas que se revelou insuficiente para atender às reais necessidades da municipalidade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 xml:space="preserve">; V - </w:t>
      </w:r>
      <w:r>
        <w:rPr>
          <w:color w:val="000000"/>
          <w:sz w:val="24"/>
          <w:szCs w:val="24"/>
          <w:u w:val="single"/>
        </w:rPr>
        <w:t>a abertura de crédito suplementar ou especial sem prévia autorização legislativa e sem indicação dos recursos correspondentes;</w:t>
      </w:r>
      <w:r>
        <w:rPr>
          <w:color w:val="000000"/>
          <w:sz w:val="24"/>
          <w:szCs w:val="24"/>
        </w:rPr>
        <w:t xml:space="preserve"> VI – a transposição, o remanejamento ou a transferência de recursos de uma categoria de programação para outra ou de um órgão para outro, </w:t>
      </w:r>
      <w:r>
        <w:rPr>
          <w:color w:val="000000"/>
          <w:sz w:val="24"/>
          <w:szCs w:val="24"/>
          <w:u w:val="single"/>
        </w:rPr>
        <w:t>sem prévia autorização legislativ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IV -  INICIATIVA E QUÓRU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O Projeto de Lei, nos termos do artigo 165 da Constituição Federal e do art. 168, 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,</w:t>
      </w:r>
      <w:r>
        <w:rPr>
          <w:color w:val="000000"/>
          <w:sz w:val="24"/>
          <w:szCs w:val="24"/>
        </w:rPr>
        <w:t xml:space="preserve"> conforme estabelece o inciso III do artigo 167 da Carta Federal e o artigo 40, II, “f” e “j”, do Regimento Interno da Câmara Municipal de Botucat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(artigo 39, § 2º do RI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Projeto de Lei Complementar estão indicados os recursos correspondentes para abertura do crédito adicional, conforme prevê a Carta Federal (art. 167, inciso V) e o artigo 43 da Lei 4.320/9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dados relativos a orçamento, </w:t>
      </w:r>
      <w:r>
        <w:rPr>
          <w:i/>
          <w:color w:val="000000"/>
          <w:sz w:val="24"/>
          <w:szCs w:val="24"/>
        </w:rPr>
        <w:t>especialmente no que tange aos recursos provenientes de anulações parciais de fichas de despesa e do excesso de arrecadação, são de responsabilidade da Secretaria de Fazenda Municipal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sistindo dúvidas quanto ao aspecto contábil, financeiro e orçamentário do Projeto de Lei em análise, a Procuradoria Jurídica recomenda aos vereadores, em especial aos membros da Comissão de Finanças e Orçamento, que solicitem documentos, informações e orientação técnica junto ao setor contábil da Prefeitura, bem como desta Casa de Leis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</w:t>
      </w:r>
      <w:r>
        <w:rPr>
          <w:color w:val="000000"/>
          <w:sz w:val="24"/>
          <w:szCs w:val="24"/>
          <w:u w:val="single"/>
        </w:rPr>
        <w:t>Comissão de Obras, Comissão de Defesa do Cidadão, Comissão de Saúde, bem como à Comissão de Orçamento, Finanças e Contabil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a complexidade e a relevante alteração em tantas pastas, bem como o pedido de tramitação extraordinária do projeto de lei por ser de interesse fundamental da Administração, necessitando por consequência de urgência na tramitação (máximo de 40 dias – art. 157 RI), sugere-se o envio conjuntamente às cinco Comissões envolvidas, de modo a cada Comissão poder elaborar seu parecer, podendo inclusive serem realizadas reuniões e pareceres de forma conjunta, conforme </w:t>
      </w:r>
      <w:r>
        <w:rPr>
          <w:sz w:val="24"/>
          <w:szCs w:val="24"/>
        </w:rPr>
        <w:t>os procedimentos e prazos previstos no Regimento Interno (RI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t. 67 Quando duas ou mais Comissões Permanentes apreciarem qualquer matéria em reunião conjunta, a Presidência dos trabalhos será escolhida, dentre os presentes, se desta reunião conjunta não estiver participando a Comissão de Constituição, Justiça e Redação, hipótese em que a direção dos trabalhos caberá ao Presidente desta Comissão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..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t. 76 Quando qualquer processo for distribuído a mais de uma Comissão, cada qual dará seu parecer separadamente, ouvida, em primeiro lugar, a Comissão de Constituição, Justiça e Redação, quanto ao aspecto legal ou constitucional, e, em último, a de Orçamento, Finanças e Contabilidade, quando for o caso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t. 77 Mediante comum acordo de seus Presidentes, em caso de urgência justificada, poderão as Comissões Permanentes realizar reuniões conjuntas para exame de proposições ou de qualquer matéria a elas submetidas, facultando-se, neste caso, a apresentação de parecer conjunto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..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t. 144 As Sessões Extraordinárias no período normal de funcionamento da Câmara serão convocada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pelo Presidente da Câmara em Sessão ou fora del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mediante requerimento subscrito ao Presidente da Câmara Municipal, pela maioria dos Vereadores, em Sessão ou fora dela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I - pelo Prefeito, mediante ofício dirigido ao Presidente da Câmara Municip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por requerimento subscrito, no mínimo, por 1/3(um terço) dos Vereadores, ou de Ofício da Mesa, para apreciação de remanescente da pauta de Sessão Ordinár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Quando feita fora de sessão, a convocação será levada ao conhecimento dos Vereadores pelo Presidente da Câmara, através de comunicação pessoal e escrita, com antecedência mínima de 48 (quarenta e oito) hor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As Sessões Extraordinárias poderão realizar-se a qualquer hora, inclusive aos domingos, feriados e ponto facultativo, sendo remuneradas conforme dispuser a Lei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§ 3º Nas hipóteses dos incisos II e III do presente artigo, as Sessões serão realizadas no prazo máximo de 40 (quarenta) dias, contados a partir do recebimento do requerimento ou do ofício, à exceção dos projetos submetidos a pedido de adiamento ou vistas, quando observar-se-á as disposições previstas nestes dispositiv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As proposições em tramitação extraordinária que forem objeto de requerimento de vista deverão retornar à Ordem do Dia de Sessão Extraordinária a ser realizada obrigatoriamente após a Sessão Ordinária subsequente, não cabendo nesta ocasião novo pedido de vista, ficando os Vereadores automaticamente convocados na própria Sessão que se deferiu vi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5º Caso ocorra pedido de adiamento, as proposições em tramitação extraordinária serão apreciadas na Ordem do Dia de Sessão Extraordinária a ser realizada obrigatoriamente após a Sessão Ordinária subsequente ao término do prazo de adi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Botucatu, 27 de maio de 202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814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4:00Z</dcterms:created>
  <dc:creator>===</dc:creator>
  <dc:description/>
  <cp:keywords/>
  <dc:language>en-US</dc:language>
  <cp:lastModifiedBy>Paulo</cp:lastModifiedBy>
  <cp:lastPrinted>2021-05-27T10:09:00Z</cp:lastPrinted>
  <dcterms:modified xsi:type="dcterms:W3CDTF">2021-05-27T13:14:00Z</dcterms:modified>
  <cp:revision>2</cp:revision>
  <dc:subject/>
  <dc:title/>
</cp:coreProperties>
</file>