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5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Os moradores dos residenciais Bem-Te-Vi I e II estão se queixando sobre o não recebimento de correspondências. Esta situação causa diversos transtornos e prejuízos, como o atraso no pagamento de boletos que deveriam ser entregues via correios.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esta forma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Coordenador de Atendimento e Vendas da Empresa Brasileira de Correios e Telégrafos em Botucatu, </w:t>
      </w:r>
      <w:r>
        <w:rPr>
          <w:rFonts w:cs="Arial" w:ascii="Arial" w:hAnsi="Arial"/>
          <w:b/>
          <w:sz w:val="24"/>
          <w:szCs w:val="24"/>
        </w:rPr>
        <w:t>GILBERTO APARECIDO NUNES</w:t>
      </w:r>
      <w:r>
        <w:rPr>
          <w:rFonts w:cs="Arial" w:ascii="Arial" w:hAnsi="Arial"/>
          <w:sz w:val="24"/>
          <w:szCs w:val="24"/>
        </w:rPr>
        <w:t>, solicitando envidar esforços para implantar o serviço de entrega de correspondências nos residenciais Bem-Te-Vi I e II, atendendo aos pedidos dos morador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"Ver. Laurindo Ezidoro Jaqueta", 31 de mai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ABELARDO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elo</cp:lastModifiedBy>
  <cp:lastPrinted>2021-05-24T15:18:00Z</cp:lastPrinted>
  <dcterms:modified xsi:type="dcterms:W3CDTF">2021-05-27T19:51:00Z</dcterms:modified>
  <cp:revision>20</cp:revision>
  <dc:subject/>
  <dc:title/>
</cp:coreProperties>
</file>