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procurado por moradores do Residencial Lívia II relatando transtornos causados pela sujeira dos terrenos loc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sses moradores, diversos lotes estão com o mato alto e cheios de entulhos, o que propicia o surgimento de animais peçonhent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fiscalizar e, caso necessário, notificar os proprietários dos terrenos no Residencial Lívia II que estão com mato alto e cheios de entulh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ABELARD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5-24T15:18:00Z</cp:lastPrinted>
  <dcterms:modified xsi:type="dcterms:W3CDTF">2021-05-31T13:08:00Z</dcterms:modified>
  <cp:revision>24</cp:revision>
  <dc:subject/>
  <dc:title/>
</cp:coreProperties>
</file>