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contra a mulher é um problema de saúde pública, posição esta defendida pela OMS. Estatísticas mostram que os principais agressores de mulheres jovens e adultas são seus próprios companheiros ou ex-companheiros afetivos e, ainda segundo uma breve pesquisa, a violência física, seguida da psicológica e sexual, são as mais cometi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 ressaltar que a Lei Maria da Penha foi reconhecida pela ONU dentre as três melhores e mais avançadas legislações do mundo, no que tange à violência contra a mulher. Esta lei tipifica as diversas formas de violência doméstica e familiar, vindo a garantir plena assistência, adequação de procedimentos, encaminhamentos necessários, medidas protetivas de urgência, deixando também muito clara a atuação das autoridades policiais, Ministério Público e assistência jurídica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considerar que é de suma importância que o nosso município conte com uma política pública eficaz, capaz de garantir a prevenção a este problema social corrosiv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implantar política pública de prevenção da violência doméstica e apoio psicossocial às famílias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ABELARD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5-24T15:18:00Z</cp:lastPrinted>
  <dcterms:modified xsi:type="dcterms:W3CDTF">2021-05-31T12:14:00Z</dcterms:modified>
  <cp:revision>24</cp:revision>
  <dc:subject/>
  <dc:title/>
</cp:coreProperties>
</file>