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 xml:space="preserve">31/5/2021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27 de maio, a Rádio Municipalista de Botucatu, completou 59 anos de exist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Rádio, por ser uma das pioneiras de nossa cidade (criada em 1962), foi a responsável pela transmissão e divulgação de momentos históricos que moldaram a Botucatu que conhecemos hoj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emissora também desempenha um importante papel social, sendo de sua iniciativa a realização de diversas campanhas em prol da população mais carente e, outras tantas, de apoio a pessoas que procuram ajuda em razão de inúmeras necessidad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e costume, a Rádio Municipalista se caracteriza por ser uma emissora atuante, debatendo e discutindo assuntos pertinentes à nossa cidade, com enfoque especial na área polít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a como a “Rádio do Povo”, na área de entretenimento, a “Municipalista” trouxe durante sua existência importantes nomes da música para se apresentarem em Botucatu, de todos os estilos musicais, contribuindo com grandes momentos para as famílias botucatuenses e de toda regi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ntribuindo de forma relevante ao desenvolvimento de nosso município, por meio da divulgação de informações, transmitindo notícias nacionais, regionais, culturais, políticas, esportivas, entre outras, de interesse da população de Botucatu e região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RÁDIO MUNICIPALISTA DE BOTUCATU</w:t>
      </w:r>
      <w:r>
        <w:rPr>
          <w:rFonts w:cs="Arial" w:ascii="Arial" w:hAnsi="Arial"/>
          <w:bCs/>
          <w:sz w:val="24"/>
          <w:szCs w:val="24"/>
        </w:rPr>
        <w:t>, na pessoa de seu proprietário/dire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NDERLEI DOS SANTOS</w:t>
      </w:r>
      <w:r>
        <w:rPr>
          <w:rFonts w:cs="Arial" w:ascii="Arial" w:hAnsi="Arial"/>
          <w:bCs/>
          <w:sz w:val="24"/>
          <w:szCs w:val="24"/>
        </w:rPr>
        <w:t>, extensiva a todos os funcionários e colaboradores da destacada emissora, pela comemoração dos 59 anos de existência, produzindo e divulgando conteúdo de qualidade, realizando notáveis ações sociais e contribuindo para o desenvolviment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io de 2021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aco</w:t>
      </w:r>
    </w:p>
    <w:sectPr>
      <w:headerReference w:type="default" r:id="rId2"/>
      <w:type w:val="nextPage"/>
      <w:pgSz w:w="11906" w:h="16838"/>
      <w:pgMar w:left="1418" w:right="85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0-05-27T15:52:00Z</cp:lastPrinted>
  <dcterms:modified xsi:type="dcterms:W3CDTF">2021-05-31T17:39:00Z</dcterms:modified>
  <cp:revision>150</cp:revision>
  <dc:subject/>
  <dc:title/>
</cp:coreProperties>
</file>