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482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7 de junh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5,22 (setenta e cinco reais e vinte e dois centavos), referente ao IRRF – Imposto de Renda Retido na Fonte da nota fiscal nº 031752 de 01/06/2009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5-11T09:40:00Z</cp:lastPrinted>
  <dcterms:modified xsi:type="dcterms:W3CDTF">2009-06-17T11:54:00Z</dcterms:modified>
  <cp:revision>19</cp:revision>
  <dc:subject/>
  <dc:title/>
</cp:coreProperties>
</file>