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5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gou ao conhecimento deste vereador que a verba de plantão no valor de R$ 360,00 para profissionais que atuam na “UTI Covid” do Hospital das Clínicas ainda não foi pag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forma a esclarecer essa situação e ajudar tais funcionários que tem trabalhado na linha de frente no combate ao Coronavíru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ao Diretor Presidente da FAMESP – Fundação para o Desenvolvimento Médico e Hospitalar, </w:t>
      </w:r>
      <w:r>
        <w:rPr>
          <w:rFonts w:cs="Arial" w:ascii="Arial" w:hAnsi="Arial"/>
          <w:b/>
          <w:sz w:val="24"/>
          <w:szCs w:val="24"/>
        </w:rPr>
        <w:t>DR. ANTONIO RUGOLO JUNIOR</w:t>
      </w:r>
      <w:r>
        <w:rPr>
          <w:rFonts w:cs="Arial" w:ascii="Arial" w:hAnsi="Arial"/>
          <w:sz w:val="24"/>
          <w:szCs w:val="24"/>
        </w:rPr>
        <w:t>, solicitando, nos termos da Lei Orgânica do Município, agilizar o pagamento da verba de plantão destinada aos profissionais que atendem na “UTI Covid”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31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ABELARD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5-24T15:18:00Z</cp:lastPrinted>
  <dcterms:modified xsi:type="dcterms:W3CDTF">2021-05-31T17:34:00Z</dcterms:modified>
  <cp:revision>25</cp:revision>
  <dc:subject/>
  <dc:title/>
</cp:coreProperties>
</file>