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5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WANDERLEY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-Presidente da Associação das TVs e Rádios Legislativas do Brasil (Astral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ido em 28 de maio de 2021, aos 5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8"/>
        <w:gridCol w:w="3025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F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lexandre</cp:lastModifiedBy>
  <cp:lastPrinted>2021-03-15T19:59:00Z</cp:lastPrinted>
  <dcterms:modified xsi:type="dcterms:W3CDTF">2021-05-31T13:24:00Z</dcterms:modified>
  <cp:revision>95</cp:revision>
  <dc:subject/>
  <dc:title/>
</cp:coreProperties>
</file>