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u w:val="single"/>
        </w:rPr>
        <w:t xml:space="preserve">PROJETO DE LEI COMPLEMENTAR N°   05     </w:t>
      </w:r>
      <w:r>
        <w:rPr>
          <w:sz w:val="24"/>
          <w:szCs w:val="24"/>
          <w:u w:val="single"/>
        </w:rPr>
        <w:t>de     31    de      maio   de 2021.</w:t>
      </w:r>
    </w:p>
    <w:p>
      <w:pPr>
        <w:pStyle w:val="Normal"/>
        <w:ind w:left="4678" w:right="8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0" w:hanging="14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3544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ispõe sobre a isenção do Imposto sobre transmissão de bens imóveis por ato oneroso “inter vivos” (ITBI), Imposto sobre a prestação de serviços d qualquer natureza (ISSQN) e Imposto Predial e Territorial Urbano (IPTU), nos casos que especifica – CASA VERDE E AMARELA, e dá outras providências”.</w:t>
      </w:r>
    </w:p>
    <w:p>
      <w:pPr>
        <w:pStyle w:val="Normal"/>
        <w:spacing w:lineRule="auto" w:line="276"/>
        <w:ind w:left="184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3119" w:firstLine="1"/>
        <w:jc w:val="both"/>
        <w:rPr>
          <w:sz w:val="24"/>
          <w:szCs w:val="24"/>
        </w:rPr>
      </w:pPr>
      <w:r>
        <w:rPr>
          <w:sz w:val="24"/>
          <w:szCs w:val="24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Normal"/>
        <w:spacing w:lineRule="auto" w:line="276"/>
        <w:ind w:left="3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Municipal autorizado, a conceder isenção de ITBI  - Imposto de Transmissão de Bens Imóveis por ato oneroso “Inter Vivos”, exclusivamente e especificamente aos contribuintes beneficiados pelo Programa Casa Verde e Amarela, instituído pela Lei Federal 14.118, de 12 de janeiro de 2021, do ISSQN – Imposto sobre Serviços de Qualquer Natureza, incidente sobre a construção dos empreendimentos vinculados ao  Programa Casa Verde e Amarela, instituído pela Lei Federal 14.118, de 12 de janeiro de 2021, do IPTU – Imposto sobre a Propriedade Predial e Territorial Urbana durante a fase de construção e até a entrega das unidades habitacionais aos beneficiários; isenção do pagamento das taxas, protocolos e emolumentos relativos à: aprovação do projeto de loteamento; expedição de alvará do loteamento; aprovação do projeto de construção das unidades habitacionais; expedição de alvará de construção das unidades habitacionais; expedição de “habite-se” e emissão da certidão de construção das unidades habitacionais, bem como a aprovação dos projetos pelas Secretarias e demais departamentos municipais competentes, especificamente e exclusivamente, sobre os empreendimentos que vierem a integrar o Programa Casa Verde e Amarel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 isenção de ITBI somente alcança o imóvel do beneficiário do Programa Casa Verde Amarela, bem como a isenção do ISSQN somente alcança as empresas responsáveis pela construção dos empreendimentos vinculados ao Programa Casa Verde e Amarel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rágrafo Único A isenção constante neste artigo, aplica-se exclusivamente na contratação do financiamento imobiliário pelo primeiro adquirente do imóvel junto ao Agente Financeiro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L</w:t>
      </w:r>
      <w:r>
        <w:rPr>
          <w:bCs/>
          <w:sz w:val="24"/>
          <w:szCs w:val="24"/>
        </w:rPr>
        <w:t>ei Complementar entra em vigor na data de sua publicação.</w:t>
      </w:r>
    </w:p>
    <w:p>
      <w:pPr>
        <w:pStyle w:val="Heading5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rio Eduardo Pardini Affonseca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Cs w:val="24"/>
        </w:rPr>
      </w:pPr>
      <w:r>
        <w:rPr>
          <w:b/>
          <w:szCs w:val="24"/>
        </w:rPr>
        <w:t>J U S T I F I C A T I V A</w:t>
      </w:r>
    </w:p>
    <w:p>
      <w:pPr>
        <w:pStyle w:val="Corpodetexto2"/>
        <w:spacing w:lineRule="auto" w:line="276" w:before="120" w:after="8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 w:before="0" w:after="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lineRule="auto" w:line="276"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tem por escopo obter autorização legislativa para a concessão de isenção do Imposto sobre transmissão de bens imóveis por ato oneroso “inter vivos” (ITBI), Imposto sobre a prestação de serviços de qualquer natureza (ISSQN) e Imposto Predial e Territorial Urbano (IPTU), nos casos que especifica – CASA VERDE E AMARELA, conforme exposição de motivos apresentada pelo Secretário Municipal de Habitação e Urbanism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te o exposto, apresento a essa Casa de Leis o incluso projeto, que aguardo seja aprovado pela unanimidade dos Senhores Vereador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rio Eduardo Pardini Affonseca </w:t>
      </w:r>
    </w:p>
    <w:p>
      <w:pPr>
        <w:pStyle w:val="Normal"/>
        <w:spacing w:lineRule="auto" w:line="276"/>
        <w:jc w:val="center"/>
        <w:rPr>
          <w:color w:val="FFFF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POSIÇÃO DE MOTIVOS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Excelentíssimo Senhor Prefeito Municipal.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ab/>
      </w:r>
      <w:r>
        <w:rPr>
          <w:kern w:val="2"/>
          <w:sz w:val="23"/>
          <w:szCs w:val="23"/>
        </w:rPr>
        <w:t>O presente projeto de lei complementar tem por escopo obter autorização legislativa para a concessão de isenção de ITBI - Imposto de Transmissão de Bens Imóveis por ato oneroso “Inter Vivos”, exclusivamente e especificamente aos contribuintes beneficiados pelo Programa Casa Verde e Amarela, instituído pela Lei Federal 14.118, de 12 de janeiro de 2021.</w:t>
      </w:r>
    </w:p>
    <w:p>
      <w:pPr>
        <w:pStyle w:val="Normal"/>
        <w:spacing w:before="120" w:after="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ab/>
        <w:t>Com a entrada em vigor da Lei Federal nº. 14.118, de 12 de janeiro de 2.021 que instituiu o Programa Casa Verde Amarela, houve a necessidade de encaminhamento do presente projeto de lei a essa Casa Legislativa.</w:t>
      </w:r>
    </w:p>
    <w:p>
      <w:pPr>
        <w:pStyle w:val="Normal"/>
        <w:spacing w:before="120" w:after="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ab/>
        <w:t>O art. 5º de referida lei estabelece as competências dos agentes públicos e privados, cabendo aos Municípios, conforme disposto no inciso V de referido artigo “implementar e executar as suas políticas habitacionais em articulação com o Programa Casa Verde e Amarela garantir as condições adequadas para a sua realização e a sua execução, na qualidade de executores, de promotores ou de apoiadores. ”</w:t>
      </w:r>
    </w:p>
    <w:p>
      <w:pPr>
        <w:pStyle w:val="Normal"/>
        <w:spacing w:before="120" w:after="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ab/>
        <w:t>Já o § 5° do art. 6°, condiciona a participação dos Municípios no referido Programa “à existência de lei do ente federativo, no âmbito de sua competência, que assegure a isenção dos tributos que tenham como fato gerador a transferência das moradias ofertadas pelo Programa Casa Verde e Amarela com a participação de, no mínimo, uma das fontes descritas nos incisos III e IV do caput deste artigo, a qual deverá produzir efeitos em momento prévio à contratação dos investimentos. ”</w:t>
      </w:r>
    </w:p>
    <w:p>
      <w:pPr>
        <w:pStyle w:val="Normal"/>
        <w:spacing w:before="120" w:after="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ab/>
        <w:t>O Programa Casa Verde e Amarela é de suma importância para a população, pois possibilita a realização do direito à moradia digna e consequente qualidade de vida, àqueles que não possuem sua casa própria.</w:t>
      </w:r>
    </w:p>
    <w:p>
      <w:pPr>
        <w:pStyle w:val="Normal"/>
        <w:spacing w:before="120" w:after="0"/>
        <w:ind w:firstLine="141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É importante consignarmos que a Lei Complementar Municipal n° 631/2009, é específica para o Programa Minha Casa, Minha Vida, não podendo ser aplicada ao Programa Casa Verde Amarela.</w:t>
      </w:r>
    </w:p>
    <w:p>
      <w:pPr>
        <w:pStyle w:val="Normal"/>
        <w:spacing w:before="120" w:after="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ab/>
        <w:t>Assim, uma vez que uma das condicionantes à participação do novo Programa instituído pela Lei Federal 14.118, de 12 de janeiro de 2021, seja a concessão de referida isenção, é de suma importância a análise e aprovação de referido Projeto de Lei Complementar para que possamos possibilitar a continuidade dos investimentos habitacionais em nossa cidade.</w:t>
      </w:r>
    </w:p>
    <w:p>
      <w:pPr>
        <w:pStyle w:val="Normal"/>
        <w:spacing w:before="120" w:after="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ab/>
        <w:t>Por final, sob o ponto de vista jurídico, acompanha a proposta o parecer jurídico que concluiu pela constitucionalidade do projeto de lei.</w:t>
      </w:r>
    </w:p>
    <w:p>
      <w:pPr>
        <w:pStyle w:val="Normal"/>
        <w:spacing w:before="120" w:after="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ab/>
        <w:t>Assim, é de suma importância a análise e aprovação de referido Projeto de Lei para que possamos assinar o contrato de abertura de crédito.</w:t>
      </w:r>
    </w:p>
    <w:p>
      <w:pPr>
        <w:pStyle w:val="Normal"/>
        <w:spacing w:before="120" w:after="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ab/>
        <w:t xml:space="preserve">Diante do exposto, solicitamos a remessa do presente projeto de lei complementar e documentos aos Nobres Vereadores para que a aprovem por UNANIMIDADE, tendo em vista tratar-se de assunto de relevante interesse público.  </w:t>
      </w:r>
    </w:p>
    <w:p>
      <w:pPr>
        <w:pStyle w:val="Normal"/>
        <w:spacing w:before="120" w:after="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ab/>
      </w:r>
    </w:p>
    <w:p>
      <w:pPr>
        <w:pStyle w:val="Normal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Atenciosamente,</w:t>
      </w:r>
    </w:p>
    <w:p>
      <w:pPr>
        <w:pStyle w:val="Normal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kern w:val="2"/>
          <w:sz w:val="23"/>
          <w:szCs w:val="23"/>
        </w:rPr>
      </w:pPr>
      <w:r>
        <w:rPr>
          <w:b/>
          <w:i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kern w:val="2"/>
          <w:sz w:val="23"/>
          <w:szCs w:val="23"/>
        </w:rPr>
      </w:pPr>
      <w:r>
        <w:rPr>
          <w:b/>
          <w:i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kern w:val="2"/>
          <w:sz w:val="23"/>
          <w:szCs w:val="23"/>
        </w:rPr>
      </w:pPr>
      <w:r>
        <w:rPr>
          <w:b/>
          <w:i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kern w:val="2"/>
          <w:sz w:val="23"/>
          <w:szCs w:val="23"/>
        </w:rPr>
      </w:pPr>
      <w:r>
        <w:rPr>
          <w:b/>
          <w:i/>
          <w:kern w:val="2"/>
          <w:sz w:val="23"/>
          <w:szCs w:val="23"/>
        </w:rPr>
        <w:t>Luiz Guilherme Silva</w:t>
      </w:r>
    </w:p>
    <w:p>
      <w:pPr>
        <w:pStyle w:val="Normal"/>
        <w:jc w:val="center"/>
        <w:rPr>
          <w:sz w:val="23"/>
          <w:szCs w:val="23"/>
        </w:rPr>
      </w:pPr>
      <w:r>
        <w:rPr>
          <w:kern w:val="2"/>
          <w:sz w:val="23"/>
          <w:szCs w:val="23"/>
        </w:rPr>
        <w:t>Secretário Municipal de Habitação e Urbanismo</w:t>
      </w:r>
    </w:p>
    <w:p>
      <w:pPr>
        <w:pStyle w:val="Normal"/>
        <w:spacing w:before="120" w:after="0"/>
        <w:ind w:left="3686" w:hanging="142"/>
        <w:jc w:val="both"/>
        <w:rPr>
          <w:b/>
          <w:b/>
          <w:spacing w:val="68"/>
          <w:sz w:val="22"/>
          <w:szCs w:val="22"/>
          <w:lang w:eastAsia="ar-SA"/>
        </w:rPr>
      </w:pPr>
      <w:r>
        <w:rPr>
          <w:b/>
          <w:spacing w:val="68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284" w:top="680" w:footer="10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 w:eastAsia="en-US"/>
      </w:rPr>
    </w:pPr>
    <w:r>
      <w:rPr>
        <w:rFonts w:cs="Courier New" w:ascii="Colonna MT" w:hAnsi="Colonna MT"/>
        <w:b/>
        <w:sz w:val="32"/>
        <w:lang w:val="en-US" w:eastAsia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urier New"/>
        <w:b/>
        <w:b/>
        <w:sz w:val="24"/>
        <w:szCs w:val="24"/>
        <w:lang w:val="en-US" w:eastAsia="en-US"/>
      </w:rPr>
    </w:pPr>
    <w:r>
      <w:rPr>
        <w:rFonts w:cs="Courier New" w:ascii="Colonna MT" w:hAnsi="Colonna MT"/>
        <w:b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46:00Z</dcterms:created>
  <dc:creator>JURIDICO</dc:creator>
  <dc:description/>
  <cp:keywords/>
  <dc:language>en-US</dc:language>
  <cp:lastModifiedBy>Erika</cp:lastModifiedBy>
  <cp:lastPrinted>2021-05-26T09:23:00Z</cp:lastPrinted>
  <dcterms:modified xsi:type="dcterms:W3CDTF">2021-05-31T14:19:00Z</dcterms:modified>
  <cp:revision>7</cp:revision>
  <dc:subject/>
  <dc:title>PROJETO DE LEI COMPLEMENTAR N°</dc:title>
</cp:coreProperties>
</file>