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5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DILSON APARECIDO SAUE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ácono na Paróquia do Santíssimo Sacramento, ocorrido em 31 de maio de 2021, aos 5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SF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5T19:59:00Z</cp:lastPrinted>
  <dcterms:modified xsi:type="dcterms:W3CDTF">2021-05-31T17:15:00Z</dcterms:modified>
  <cp:revision>97</cp:revision>
  <dc:subject/>
  <dc:title/>
</cp:coreProperties>
</file>