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549, 550, 551 e 552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553, 554, 555 e 556/2009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o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557 e 559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; 558/2009, 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>561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; 563, 564 e 565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, 567 e 57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568 e 56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5 de jun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10:35:00Z</cp:lastPrinted>
  <dcterms:modified xsi:type="dcterms:W3CDTF">2009-06-16T13:53:00Z</dcterms:modified>
  <cp:revision>228</cp:revision>
  <dc:subject/>
  <dc:title/>
</cp:coreProperties>
</file>