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73/2021/OP-L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31 de maio de 2021.</w:t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Senhor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Rodrigo Colauto Taborda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ecretário de Infraestrutura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Manutenção na Rodovia Alcides Soa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Este Parlamentar foi procurado por munícipes requerendo ajuda referente à manutenção da Rodovia Alcides Soares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odovia Alcides Soares possui um intenso fluxo de veículos, sendo utilizada como via de acesso ao Distrito de Vitoriana, Rio Bonito Campo e Náutica, Bairro da Mina, e está bastante esburacada, carecendo de reparo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venho solicitar a Vossa Senhoria a possibilidade de realizar operação tapa-buracos na referida rodovia, garantindo assim a segurança de todos que transitam p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AUDO GOMES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23:00Z</dcterms:created>
  <dc:creator>===</dc:creator>
  <dc:description/>
  <cp:keywords/>
  <dc:language>en-US</dc:language>
  <cp:lastModifiedBy>Adriana</cp:lastModifiedBy>
  <cp:lastPrinted>2021-05-31T15:46:00Z</cp:lastPrinted>
  <dcterms:modified xsi:type="dcterms:W3CDTF">2021-05-31T18:46:00Z</dcterms:modified>
  <cp:revision>9</cp:revision>
  <dc:subject/>
  <dc:title/>
</cp:coreProperties>
</file>