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7ª SESSÃO ORDINÁRIA DA 1ª SESSÃO LEGISLATIVA DA 18ª LEGISLATU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A: </w:t>
      </w:r>
      <w:r>
        <w:rPr>
          <w:rFonts w:cs="Arial" w:ascii="Arial" w:hAnsi="Arial"/>
          <w:sz w:val="24"/>
          <w:szCs w:val="24"/>
        </w:rPr>
        <w:t>31/05/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RÁRIO</w:t>
      </w:r>
      <w:r>
        <w:rPr>
          <w:rFonts w:cs="Arial" w:ascii="Arial" w:hAnsi="Arial"/>
          <w:sz w:val="24"/>
          <w:szCs w:val="24"/>
        </w:rPr>
        <w:t>: DAS 20h00 ÀS 22h3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ESSÃO ORDINÁRIA REALIZADA DE MANEIRA REMOTA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ÊNC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Palhinh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Cláudia Gabri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right="61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JETOS QUE DERAM ENTRADA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right="61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0" w:right="612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 DE LEI COMPLEMENTAR Nº 04/2021</w:t>
      </w:r>
      <w:r>
        <w:rPr>
          <w:rFonts w:cs="Arial" w:ascii="Arial" w:hAnsi="Arial"/>
          <w:sz w:val="24"/>
          <w:szCs w:val="24"/>
        </w:rPr>
        <w:t>, de iniciativa do Prefeito, que dispõe sobre alteração da Lei Complementar nº 1.278/20 - Diretrizes Orçamentárias para o exercício de 2021 e abre um crédito adicional suplementar na LOA até o limite de R$ 24.239.480,00.</w:t>
      </w:r>
    </w:p>
    <w:p>
      <w:pPr>
        <w:pStyle w:val="Normal"/>
        <w:tabs>
          <w:tab w:val="clear" w:pos="709"/>
          <w:tab w:val="left" w:pos="567" w:leader="none"/>
        </w:tabs>
        <w:ind w:right="61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right="612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PROJETO DE LEI COMPLEMENTAR Nº 05/2021</w:t>
      </w:r>
      <w:r>
        <w:rPr>
          <w:rFonts w:cs="Arial" w:ascii="Arial" w:hAnsi="Arial"/>
          <w:sz w:val="24"/>
          <w:szCs w:val="24"/>
        </w:rPr>
        <w:t>, de iniciativa do Prefeito, que dispõe sobre a isenção do Imposto sobre transmissão de bens imóveis por ato oneroso “inter vivos” (ITBI), Imposto sobre a prestação de serviços de qualquer natureza (ISSQN) e Imposto Predial e Territorial Urbano (IPTU), nos casos que especifica – CASA VERDE E AMARELA, e dá outras providências.</w:t>
      </w:r>
    </w:p>
    <w:p>
      <w:pPr>
        <w:pStyle w:val="PargrafodaLista"/>
        <w:tabs>
          <w:tab w:val="clear" w:pos="709"/>
          <w:tab w:val="left" w:pos="567" w:leader="none"/>
        </w:tabs>
        <w:ind w:left="0" w:right="612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right="612" w:hanging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JETO DE LEI Nº 27/2021</w:t>
      </w:r>
      <w:r>
        <w:rPr>
          <w:rFonts w:cs="Arial" w:ascii="Arial" w:hAnsi="Arial"/>
          <w:sz w:val="24"/>
          <w:szCs w:val="24"/>
        </w:rPr>
        <w:t>, de iniciativa do Prefeito, que autoriza o Poder Executivo a celebrar convênio com o Estado de São Paulo, por intermédio da Secretaria de Esportes, objetivando a transferência de equipamentos ao Município para instalação de pista de skate modular, no âmbito do Projeto "100% Esporte para Todos".</w:t>
      </w:r>
    </w:p>
    <w:p>
      <w:pPr>
        <w:pStyle w:val="PargrafodaLista"/>
        <w:tabs>
          <w:tab w:val="clear" w:pos="709"/>
          <w:tab w:val="left" w:pos="567" w:leader="none"/>
        </w:tabs>
        <w:ind w:left="0" w:right="6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right="612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 DE LEI Nº 25/2021</w:t>
      </w:r>
      <w:r>
        <w:rPr>
          <w:rFonts w:cs="Arial" w:ascii="Arial" w:hAnsi="Arial"/>
          <w:sz w:val="24"/>
          <w:szCs w:val="24"/>
        </w:rPr>
        <w:t>, de iniciativa do Vereador Laudo Gomes da Silva, que denomina de “Severino José de Brito” a Rua 07 localizada no loteamento Vida Nova Botucatu.</w:t>
      </w:r>
    </w:p>
    <w:p>
      <w:pPr>
        <w:pStyle w:val="PargrafodaLista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right="612" w:hanging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JETO DE LEI Nº 26/2021</w:t>
      </w:r>
      <w:r>
        <w:rPr>
          <w:rFonts w:cs="Arial" w:ascii="Arial" w:hAnsi="Arial"/>
          <w:sz w:val="24"/>
          <w:szCs w:val="24"/>
        </w:rPr>
        <w:t>, de iniciativa do Vereador Laudo Gomes da Silva, que d</w:t>
      </w:r>
      <w:r>
        <w:rPr>
          <w:rFonts w:cs="Arial" w:ascii="Arial" w:hAnsi="Arial"/>
          <w:bCs/>
          <w:sz w:val="24"/>
          <w:szCs w:val="24"/>
        </w:rPr>
        <w:t>enomina de “Antonio Ribeiro de Brito” a Rua 04 localizada no loteamento Vida Nova Botucatu.</w:t>
      </w:r>
    </w:p>
    <w:p>
      <w:pPr>
        <w:pStyle w:val="PargrafodaLista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right="612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 DE LEI Nº 28/2021</w:t>
      </w:r>
      <w:r>
        <w:rPr>
          <w:rFonts w:cs="Arial" w:ascii="Arial" w:hAnsi="Arial"/>
          <w:sz w:val="24"/>
          <w:szCs w:val="24"/>
        </w:rPr>
        <w:t>, de iniciativa do Vereador Silvio dos Santos, que proíbe o tabagismo nos locais que especifica.</w:t>
      </w:r>
    </w:p>
    <w:p>
      <w:pPr>
        <w:pStyle w:val="Normal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QUERIMENTO DE PESAR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utoria:</w:t>
      </w:r>
      <w:r>
        <w:rPr>
          <w:rFonts w:cs="Arial" w:ascii="Arial" w:hAnsi="Arial"/>
          <w:b/>
          <w:sz w:val="24"/>
          <w:szCs w:val="24"/>
        </w:rPr>
        <w:t xml:space="preserve"> Todos 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to de pesar pelo falecimento do Senhor José Roberto de Oliveira, ocorrido em 25 de maio de 2021, aos 53 anos de idad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to de pesar pelo falecimento do Senhor Jaime Lerner, Ex-Prefeito de Curitiba e Ex-Governador do Paraná, ocorrido em 27 de maio de 2021, aos 83 anos de idad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to de pesar pelo falecimento da Senhora Edith Salvador Antunes Ribeiro, ocorrido em 26 de maio de 2021, aos 82 anos de 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e pesar pelo falecimento do Senhor Wanderley de Oliveira, ex-presidente da Associação das TVs e Rádios Legislativas do Brasil (Astral), ocorrido no dia 28 de maio, aos 59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e pesar pelo falecimento do Senhor Adilson Aparecido Sauer, Diácono na Paróquia do Santíssimo Sacramento, ocorrido em 31 de maio de 2021, aos 53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46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e pesar pelo falecimento do Senhor Reinaldo Lucas Barbosa, ocorrido em 31 de maio de 2021, aos 54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QUERIMENT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°. 383 - Autoria: ABELARDO e ROSE IELO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cretário de Saúde - solicita-se informações sobre atendimentos no Pronto Socorro Adulto, incluindo esclarecimentos quanto a demora no atendimento à idosa de 75 anos que esperou 9 horas para ser atendida e o plano de trabalho de atendimento do P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03 - Autoria: LELO PAGANI, ALESSANDRA LUCCHESI, CLÁUDIA GABRIEL, SILVIO, ROSE IELO, ERIKA DA LIGA DO BEM, MARCELO SLEIMAN, PALHINHA e SARGENTO LAU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- solicita-se realizar audiência pública online com a participação da sociedade para conscientizar e buscar diminuir a prática de racismos em nossa comunidade através de reflexões contra o racis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04 - Autoria: ROSE I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-  solicita-se encaminhar projeto de lei e implantação do Conselho Municipal sobre Drogas, observando na proposta a atualização da Lei nº 3.043/1990, que criou o Conselho Municipal de Entorpecente ou a revogação da norm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06 - Autoria: ERIKA DA LIGA DO BE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Habitação e Urbanismo - solicita-se informações sobre a implantação do Conselho da Cidade para o acompanhamento e monitoramento do Plano Diretor Participativo que está previsto na Lei Complementar n°1224/2017 e todos os demais ordenamentos jurídicos de planejamento e desenvolvimento da cidade, conforme prevê o Estatuto da Cida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07 - Autoria: SILV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ladoria - solicita-se avaliar as condições da árvore localizada na Avenida Santana, altura do n° 120, cujos galhos e estrutura aparentam fragilidade e pode causar acident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09 - Autoria: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solicita-se realizar estudos técnicos para tornar mão única de direção a Rua João Ribeiro, na Vila Pinhei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10 - Autoria: ABELAR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- solicita-se implantar uma política pública de prevenção da violência doméstica e apoio psicossocial às famíl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11 - Autoria: CLÁUDIA GABRIEL e MARCELO SLEIMA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Saúde - solicita-se apresentar a quantidade de pessoas com deficiência que foram vacinadas no município até o mome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13 - Autoria: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ente da MRV Engenharia e Gerente Geral da Caixa Econômica Federal - solicita-se realizar vistoria, elaborar, apresentar e implementar soluções para os problemas de estrutura do Condomínio Belgrado, conforme mencionados em Laudo da Defesa Civi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14 - Autoria: ALESSANDRA LUCCHES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dor da Defesa Civil - solicita-se criar aceiros em áreas críticas como o Morro de Rubião Júnior e nas áreas de preservação permanentes, que são alvos constantes de queimadas ou incêndios nos momentos de estiag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15 - Autoria: ALESSANDRA LUCCHESI e CLÁUDIA GABRIE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e Secretária de Educação - solicita-se informações sobre os cargos e contratos dos profissionais terceirizados que atuam diretamente nas unidades escolares, incluindo a quantidade de todos os cargos, os locais de atuação, os prazos dos contratos, bem como se os processos licitatórios para essas contratações terão ou não continuida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16 - Autoria: ALESSANDRA LUCCHES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 de Cultura - solicita-se informar como estão as tratativas para a manutenção dos prédios públicos utilizados para os trabalhos da referida secretar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17 - Autoria: SILVIO, ALESSANDRA LUCCHESI e LELO PAGA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ção de estabelecimento comercial - solicita-se analisar a situação e adotar providências relativas à perturbação de sossego relatada por moradores circunvizinhos ao estabelecime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18 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da Divisão Regional DR-03 do Departamento de Estradas de Rodagem e Secretário Estadual de Logística e Transportes - solicita-se que sejam tomadas as medidas cabíveis e urgentes pelas mencionadas pastas e autoridades, para se viabilizar a construção de trevo de acesso e/ou rotatória na entrada da Vila Real de Barra Bonita (Bairro da Mina), na Rodovia Estadual Geraldo Pereira de Barros – SP 19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19/2021- Autoria: SARGENTO LAUDO e ERIKA DA LIGA DO BE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e Secretária de Educação - solicita-se informar como serão compensados os professores que estão com jornada dupla de trabalho, ministrando aulas de modo presencial e remoto, ou seja, se haverá pagamento de horas extras ou banco de hor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20 - Autoria: ERIKA DA LIGA DO BEM e PALHINH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legado Seccional de Polícia da Regional de Botucatu - solicita-se informações sobre a implantação da Delegacia de Proteção Animal (DPA), indagando quais ações a Câmara poderia realizar para ajudar na implantação desse importante instrumento de segurança para a causa animal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21 - Autoria: ROSE I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ário de Governo -  solicita-se incluir o Fundo Municipal de Políticas públicas para Mulheres nas peças orçamentárias que serão elaboradas no corrente ano (PPA, LDO e LOA); informar o número da conta bancária do referido Fundo, com cópia de extratos de movimentações desde sua criação, bem como encaminhar cópia do Decreto Municipal que designou os membros para a gestão do Fundo, conforme disposto na lei de sua criaçã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22 - Autoria: ABELAR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dor de Atendimento e Vendas da Empresa Brasileira de Correios e Telégrafos em Botucatu -  solicita-se envidar esforços para implantar o serviço de entrega de correspondências nos residenciais Bem-Te-Vi I e I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23 - Autoria: ABELAR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- solicita-se fiscalizar e, caso necessário, notificar os proprietários dos terrenos no Residencial Lívia II que estão com mato alto e cheios de entulh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24 - Autoria: ABELAR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Presidente da FAMESP - solicita-se agilizar o pagamento da verba de plantão destinada aos profissionais que atendem na “UTI Covid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OÇÃ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8 - Autoria: SILVIO e MARCELO SLEIMA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Aplausos ao CIESP, ao SENAI e ao SESI, extensivo a todos os industriários e empresários, pelos trabalhos realizados em prol da indústria local deste importante setor para econom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9 - Autoria: LELO PAGA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a Rádio Municipalista de Botucatu pela comemoração dos 59 anos de existência, produzindo e divulgando conteúdo de qualidade, realizando notáveis ações sociais e contribuindo para o desenvolvimento de Botucat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DICAÇÕ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02 - Autoria: SARGENTO LAU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indica-se a necessidade de instalar placas de sinalização de trânsito indicando o estacionamento em um dos lados da Rua Jorge Tibiriçá, no trecho compreendido entre as ruas General Telles e Curuz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04 - Autoria: SARGENTO LAUDO e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ário de Infraestrutura - indica-se a necessidade de pavimentar o trecho da Estrada do Córrego Fundo que passa próximo às residências no Jardim Monte Mor, compreendido entre o Posto de Saúde do Jardim Iolanda até o final da Rua José Long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06 - Autoria: CLÁUDIA GABRIE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solicita-se realizar a manutenção nos postes de luz localizados no viaduto Josey de Lara Carvalh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07 - Autoria: CLÁUDIA GABRIE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Adjunto para Assuntos do Transporte Coletivo - indica-se a necessidade de incluir uma linha de transporte coletivo que realize o itinerário Cachoeirinha/Jardim Parai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08 - Autoria: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e Consultora de Negócios da CPFL - indica-se a necessidade de determinar as providências que se fizerem necessárias, para implantar braços de luz nos postes existentes na Rua Luís Alves de Almeida, no cruzamento com a Estrada Serra D`Água, no Bairro Califórnia 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09 - Autoria: LELO PAGA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indica-se a necessidade de implantar um redutor de velocidade na Rua José Domingos Corte, altura do nº 315, no Jardim Bandeirant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11 - Autoria: ERIKA DA LIGA DO BE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indica-se a necessidade de implantar um redutor de velocidade na Rua Paleologe Guimarães, na altura do nº 450, Vila Ferroviár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13 - Autoria: CUL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indica-se a necessidade de tornar mão única de direção a Rua Antonio Sabino Santa Rosa, no bairro da Cecap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14 - Autoria: MARCELO SLEIMA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ladoria - indica-se a necessidade de realizar podas das árvores situadas na Rua Comendador Miguel Losso, altura do número 313, na Vila Sôn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15 - Autoria: MARCELO SLEIMA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ladoria - indica-se a necessidade de instalar luminárias de LED na Avenida Monumental, no Park Residencial Convívio, em toda sua extens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RANDE EXPEDI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zeram o uso da palavra os vereadores Palhinha, Rose Ielo, Silvio, Abelardo, Alessandra Lucchesi e Cula.  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ª SESSÃO EXTRAORDINÁRIA DA 1ª SESSÃO LEGISLATIVA DA 18ª LEGISLATURA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HORÁRIO:</w:t>
      </w:r>
      <w:r>
        <w:rPr>
          <w:rFonts w:cs="Arial" w:ascii="Arial" w:hAnsi="Arial"/>
          <w:sz w:val="24"/>
          <w:szCs w:val="24"/>
        </w:rPr>
        <w:t xml:space="preserve"> DAS 22h35 ÀS 22h4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) Projeto de Lei Nº 23/2021</w:t>
      </w:r>
      <w:r>
        <w:rPr>
          <w:rFonts w:cs="Arial" w:ascii="Arial" w:hAnsi="Arial"/>
          <w:sz w:val="24"/>
          <w:szCs w:val="24"/>
        </w:rPr>
        <w:t>, de iniciativa do Prefeito, que dispõe sobre a instituição do benefício emergencial “Auxílio Gás”, e dá providências correlat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simpl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PROVADO</w:t>
      </w:r>
      <w:r>
        <w:rPr>
          <w:rFonts w:cs="Arial" w:ascii="Arial" w:hAnsi="Arial"/>
          <w:sz w:val="24"/>
          <w:szCs w:val="24"/>
        </w:rPr>
        <w:t xml:space="preserve"> pela unanimidade dos vereador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andre Domingues Pereira de Souza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e Divisão Legislativa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lmara Ferrari de Barros</w:t>
      </w:r>
    </w:p>
    <w:p>
      <w:pPr>
        <w:pStyle w:val="Ttulo1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iretora Administrativa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37" w:top="539" w:footer="682" w:bottom="73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  <w:t>Edifício “Vereador Abílio Dorini” – Praça Comendador Emílio Peduti, 112 – Caixa Postal  96 – Fone/Fax: (14) 3882-0636 – Botucatu – SP</w:t>
    </w:r>
  </w:p>
  <w:p>
    <w:pPr>
      <w:pStyle w:val="Footer"/>
      <w:jc w:val="center"/>
      <w:rPr/>
    </w:pPr>
    <w:hyperlink r:id="rId1">
      <w:r>
        <w:rPr>
          <w:rStyle w:val="InternetLink"/>
        </w:rPr>
        <w:t>http://www.camarabotucatu.sp.gov.br</w:t>
      </w:r>
    </w:hyperlink>
    <w:r>
      <w:rPr>
        <w:sz w:val="18"/>
      </w:rPr>
      <w:t xml:space="preserve">  -E-mail:- </w:t>
    </w:r>
    <w:hyperlink r:id="rId2">
      <w:r>
        <w:rPr>
          <w:rStyle w:val="InternetLink"/>
        </w:rPr>
        <w:t>diretoriacmb@camarabotucatu.sp.gov.br</w:t>
      </w:r>
    </w:hyperlink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  <w:u w:val="single"/>
        <w:lang w:val="en-US"/>
      </w:rPr>
    </w:pPr>
    <w:r>
      <w:rPr>
        <w:rFonts w:cs="Arial" w:ascii="Arial" w:hAnsi="Arial"/>
        <w:b/>
        <w:sz w:val="36"/>
        <w:u w:val="single"/>
        <w:lang w:val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145</wp:posOffset>
          </wp:positionH>
          <wp:positionV relativeFrom="paragraph">
            <wp:posOffset>-1905</wp:posOffset>
          </wp:positionV>
          <wp:extent cx="677545" cy="8032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8" r="-6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951855</wp:posOffset>
          </wp:positionH>
          <wp:positionV relativeFrom="paragraph">
            <wp:posOffset>81915</wp:posOffset>
          </wp:positionV>
          <wp:extent cx="647700" cy="78295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6"/>
        <w:u w:val="single"/>
      </w:rPr>
    </w:pPr>
    <w:r>
      <w:rPr>
        <w:rFonts w:cs="Arial" w:ascii="Arial" w:hAnsi="Arial"/>
        <w:b/>
        <w:sz w:val="36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20" w:leader="none"/>
        <w:tab w:val="right" w:pos="6960" w:leader="none"/>
      </w:tabs>
      <w:jc w:val="both"/>
      <w:outlineLvl w:val="0"/>
    </w:pPr>
    <w:rPr>
      <w:rFonts w:ascii="Arial" w:hAnsi="Arial" w:cs="Arial"/>
      <w:b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imes New Roman"/>
      <w:b/>
      <w:u w:val="singl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b w:val="false"/>
      <w:sz w:val="32"/>
      <w:szCs w:val="3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1">
    <w:name w:val="Fonte parág. padrão1"/>
    <w:qFormat/>
    <w:rPr/>
  </w:style>
  <w:style w:type="character" w:styleId="Estilodecorreioeletrnico18">
    <w:name w:val="estilodecorreioeletrnico18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color w:val="000000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CabealhoChar">
    <w:name w:val="Cabeçalho Char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1">
    <w:name w:val="Corpo de texto 21"/>
    <w:basedOn w:val="Normal"/>
    <w:qFormat/>
    <w:pPr>
      <w:spacing w:lineRule="atLeast" w:line="280"/>
      <w:jc w:val="both"/>
    </w:pPr>
    <w:rPr>
      <w:rFonts w:ascii="Arial" w:hAnsi="Arial" w:cs="Arial"/>
      <w:b/>
      <w:u w:val="single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rial" w:hAnsi="Arial" w:cs="Arial"/>
      <w:b/>
      <w:iCs/>
      <w:sz w:val="18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8"/>
      <w:u w:val="single"/>
    </w:rPr>
  </w:style>
  <w:style w:type="paragraph" w:styleId="Recuodecorpodetexto21">
    <w:name w:val="Recuo de corpo de texto 21"/>
    <w:basedOn w:val="Normal"/>
    <w:qFormat/>
    <w:pPr>
      <w:ind w:left="3420" w:right="0" w:hanging="0"/>
      <w:jc w:val="both"/>
    </w:pPr>
    <w:rPr>
      <w:i/>
      <w:iCs/>
      <w:sz w:val="28"/>
    </w:rPr>
  </w:style>
  <w:style w:type="paragraph" w:styleId="Corpodetexto31">
    <w:name w:val="Corpo de texto 31"/>
    <w:basedOn w:val="Normal"/>
    <w:qFormat/>
    <w:pPr/>
    <w:rPr>
      <w:rFonts w:ascii="Verdana" w:hAnsi="Verdana" w:cs="Verdana"/>
      <w:b/>
      <w:bCs/>
      <w:sz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Textoembloco1">
    <w:name w:val="Texto em bloco1"/>
    <w:basedOn w:val="Normal"/>
    <w:qFormat/>
    <w:pPr>
      <w:ind w:left="567" w:right="566" w:hanging="0"/>
    </w:pPr>
    <w:rPr>
      <w:b/>
      <w:bCs/>
      <w:sz w:val="24"/>
    </w:rPr>
  </w:style>
  <w:style w:type="paragraph" w:styleId="Recuodecorpodetexto31">
    <w:name w:val="Recuo de corpo de texto 31"/>
    <w:basedOn w:val="Normal"/>
    <w:qFormat/>
    <w:pPr>
      <w:spacing w:lineRule="auto" w:line="360"/>
      <w:ind w:left="360" w:right="0" w:hanging="0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botucatu.sp.gov.br/" TargetMode="External"/><Relationship Id="rId2" Type="http://schemas.openxmlformats.org/officeDocument/2006/relationships/hyperlink" Target="mailto:diretoria@camarabotucatu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22:49:00Z</dcterms:created>
  <dc:creator>Camara Municipal de Botucatu</dc:creator>
  <dc:description/>
  <dc:language>en-US</dc:language>
  <cp:lastModifiedBy>Alexandre</cp:lastModifiedBy>
  <cp:lastPrinted>1995-11-21T21:41:00Z</cp:lastPrinted>
  <dcterms:modified xsi:type="dcterms:W3CDTF">2021-06-01T13:51:00Z</dcterms:modified>
  <cp:revision>6</cp:revision>
  <dc:subject/>
  <dc:title>1ª SESSÃO ORDINÁRIA DA 3ª SESSÃO LEGISLATIVA DA 13ª LEGISLATURA</dc:title>
</cp:coreProperties>
</file>