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Heading2"/>
        <w:rPr/>
      </w:pPr>
      <w:r>
        <w:rPr/>
        <w:t>OFÍCIO GP nº 485/2009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7 de junho de 2009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sz w:val="26"/>
        </w:rPr>
        <w:t>Prezada Senhora,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m atendimento ao contido no Requerimento nº 570 (cópia anexa), apresentado e aprovado na Sessão Ordinária de 15/06/2009, esta Casa irá realizar Audiência Pública, no </w:t>
      </w:r>
      <w:r>
        <w:rPr>
          <w:rFonts w:cs="Tahoma" w:ascii="Tahoma" w:hAnsi="Tahoma"/>
          <w:b/>
          <w:sz w:val="26"/>
        </w:rPr>
        <w:t>dia 02 de Julh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quinta-feira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sz w:val="26"/>
        </w:rPr>
        <w:t>às 14 horas</w:t>
      </w:r>
      <w:r>
        <w:rPr>
          <w:rFonts w:cs="Tahoma" w:ascii="Tahoma" w:hAnsi="Tahoma"/>
          <w:sz w:val="26"/>
        </w:rPr>
        <w:t>, para discutir assuntos referentes ao andamentos das obras do Pronto Socorro Municipal, Assim sendo, convidamos Vossa Senhoria para comparecer a esta Câmara durante a referida audiência, a fim de participar do deba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Vereador </w:t>
      </w:r>
      <w:r>
        <w:rPr>
          <w:rFonts w:cs="Tahoma" w:ascii="Tahoma" w:hAnsi="Tahoma"/>
          <w:b/>
          <w:bCs/>
          <w:sz w:val="26"/>
          <w:szCs w:val="28"/>
        </w:rPr>
        <w:t>REINALDO MENDONÇA MOREIRA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RA. ROSANA C. LARA M. MINHARRO</w:t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hefe da Vigilância Sanitária Municipal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 w:ascii="Tahoma" w:hAnsi="Tahoma"/>
          <w:sz w:val="26"/>
        </w:rPr>
        <w:t>Botucatu  - S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17T15:57:00Z</cp:lastPrinted>
  <dcterms:modified xsi:type="dcterms:W3CDTF">2009-06-17T18:58:00Z</dcterms:modified>
  <cp:revision>26</cp:revision>
  <dc:subject/>
  <dc:title/>
</cp:coreProperties>
</file>