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 xml:space="preserve">7/6/2021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Coronavírus, com certeza, trouxe muitas dificuldades e problemas. Porém, tal situação também despertou sentimentos e ações de solidariedade em nossos munícip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nção de ajudar famílias carentes de Botucatu que tiveram sua situação agravada com a pandemia motivou as amigas Cristiane de Almeida Delfino, Edileia Vieira dos Anjos, Deyse Cristina dos Santos Silva Oliveira, Nathalia Marcelino Barboza da Silva e Juliana Rodrigues Pimentel a desenvolverem uma ação que ficou conhecida como “A Bondade é de Graça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começou com a visualização de um pedido de ajuda feito através do Facebook. Sensibilizada com a situação da família que pedia alimentos através da rede social, Ediléia se uniu com as amigas para formar um grupo com o objetivo de arrecadar cestas básicas e outros materiais para doar à população carente d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foi formado em março deste ano e, até o momento, já conseguiu viabilizar a doação de 76 cestas básicas, roupas e calç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recadação e solicitação de ajuda são feitas através das redes sociais e as doações são encaminhadas para munícipes em situação de vulnerabilidade social de todos os bairros de Botucatu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de extrema relevância que o Poder Legislativo reconheça e exalte ações de munícipes que, através de gestos de caridade e amor ao próximo, viabilizam ajuda à população carente de nossa cidade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CRISTIANE DE ALMEIDA DELFINO, EDILEIA VIEIRA DOS ANJOS, DEYSE CRISTINA DOS SANTOS SILVA OLIVEIRA, NATHALIA MARCELINO BARBOZA DA SIL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ULIANA RODRIGUES PIMENT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la criação da ação conhecida como “Bondade é de Graça” que, através das redes sociais, promove arrecadação e distribuição de alimentos, roupas e calçados às famílias carentes de Botucatu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/esm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0-05-27T15:52:00Z</cp:lastPrinted>
  <dcterms:modified xsi:type="dcterms:W3CDTF">2021-06-02T19:43:00Z</dcterms:modified>
  <cp:revision>152</cp:revision>
  <dc:subject/>
  <dc:title/>
</cp:coreProperties>
</file>