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 xml:space="preserve">7/6/2021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O verbo empreender está atrelado a ação de “pôr em execução” os conhecimentos, habilidades e as atitudes que se transforma com o comportamento da sociedade e da comunidade acadêmica.</w:t>
      </w:r>
    </w:p>
    <w:p>
      <w:pPr>
        <w:pStyle w:val="Normal"/>
        <w:tabs>
          <w:tab w:val="clear" w:pos="720"/>
          <w:tab w:val="left" w:pos="0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O momento pandêmico que estamos vivenciando gera instabilidade na geração de empregos e consequentemente na geração de renda de toda comunidad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xistem vários fatores que afetam a empregabilidade de um país ou região. Os mais importantes são: o processo de globalização, a automatização da indústria, a obsolescência do conhecimento e o baixo nível de educação da população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É evidente a necessidade de qualificação dos trabalhadores para que eles se mantenham atrativos para o mercado de trabalho. Também é importante conhecer as necessidades dos setores e ter visão de quais competências e habilidades serão essenciais para as empresas no futuro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lém disso, as transformações no mercado de trabalho são rápidas e as tendências de atuação se modificam velozmente. Com isso, novas oportunidades e carreiras surgem em pouco tempo e o desafio é tentar identificar quais são os segmentos mais promissore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Quem quer se desenvolver na carreira precisa voltar a estudar com frequência para se manter em sintonia com o mercado. Hoje, o destaque não é mais apenas nas profissões, mas sim nas habilidades para o desenvolvimento de atividades específica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Toda empresa precisa de pessoas para desempenhar diversas funções e auxiliar o negócio a seguir adiante, atingindo os objetivos desejados. Para isso, é importante que os profissionais mantenham uma boa empregabilidad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sse termo se refere ao conjunto de conhecimentos técnicos e comportamentais que um profissional apresenta, sendo fundamental para as organizações. São condições que o mercado exige e que uma pessoa precisa oferecer para praticar o empreendedorismo ou para se adequar às necessidades das empresa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 palavra passou a ser usada com mais frequência graças às inovações tecnológicas, à grande concorrência global e à busca por processos mais eficientes e enxutos. Nesse momento, passou a ser interessante comparar as diferenças entre pessoas que mantiveram e que perderam empregabilidade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lém disso, a procura por profissionais mais competentes e qualificados, atentos às tendências e que apresentam capacidade de lidar com outras pessoas tornou a empregabilidade uma característica indispensável para as empresas — nacionais ou multinacionai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Na verdade, as próprias organizações estão passando por muitas transformações relativas à política empresarial, aos valores, à gestão de conflitos internos, à visão de futuro e às responsabilidades sociais. E isso faz surgir novas necessidades em termos de capital humano — ativo referente ao conjunto de competências técnicas e comportamentai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arte integrante da Moção n° 50/2021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forme todas as considerações e graças ao comportamento empreendedor dos profissionais da Faculdade de Botucatu UNIBR, através de sua direção e consultoras, criaram a Semana da Empregabilidade com capacitação e mesas de discussões para os aluno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 realização de ações ligadas a extensão universitária é de suma importância para os futuros profissionais, que por muitas das vezes deverão nortear suas carreiras para um determinado setor e de uma determinada forma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plaudir o comportamento de ações como essa nos levam a vislumbrar melhores oportunidades com o pós-pandemia, portanto, ratificamos esse reconhecimento pelos profissionais envolvidos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LAUSO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ao Diretor da Faculdade de Botucatu UNIBR, </w:t>
      </w: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 xml:space="preserve">Professor Alexandre Mathia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e as consultoras da Faculdade de Botucatu UNIBR, </w:t>
      </w: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Soenilze Cristina Machado Lop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 </w:t>
      </w: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Milena Lozan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ela iniciativa de levar a importância desse tema aos seus alunos, em um momento tão difícil, em meio a uma crise aonde muitos perderam empregos ou não conseguem se recolocar no mercado de trabalho ou empreender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color w:val="767171"/>
          <w:sz w:val="18"/>
          <w:szCs w:val="18"/>
        </w:rPr>
        <w:t>CMG/rr</w:t>
      </w:r>
    </w:p>
    <w:sectPr>
      <w:headerReference w:type="default" r:id="rId2"/>
      <w:type w:val="nextPage"/>
      <w:pgSz w:w="11906" w:h="16838"/>
      <w:pgMar w:left="1418" w:right="85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07T22:01:00Z</cp:lastPrinted>
  <dcterms:modified xsi:type="dcterms:W3CDTF">2021-06-08T01:39:00Z</dcterms:modified>
  <cp:revision>156</cp:revision>
  <dc:subject/>
  <dc:title/>
</cp:coreProperties>
</file>