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ículos estão transitando em alta velocidade pela Rua Coronel Joaquim Leandro de Oliveira, na Vila Maria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r estar próxima de um estabelecimento comercial de grande porte e possuir considerável circulação de veículos e pedestres é necessária uma ação do poder público para melhor disciplinar o trânsito de referida via zelando também pela segurança d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se mod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 a necessidade de implantar um redutor de velocidade, do tipo lombada, na Rua Coronel Joaquim Leandro de Oliveira, na altura do número 300, na Vila Maria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dc:language>en-US</dc:language>
  <cp:lastModifiedBy>Alexandre</cp:lastModifiedBy>
  <cp:lastPrinted>2020-07-10T11:02:00Z</cp:lastPrinted>
  <dcterms:modified xsi:type="dcterms:W3CDTF">2021-06-02T19:00:00Z</dcterms:modified>
  <cp:revision>12</cp:revision>
  <dc:subject/>
  <dc:title/>
</cp:coreProperties>
</file>