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7/6/2021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Ao considerar que no Jardim Real Park há uma área pertencente ao patrimônio público da Prefeitura, que atualmente encontra-se abandonad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o bairro conta com um grande número de crianças e famílias que anseiam por um local para praticar esportes e desfrutar momentos de lazer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 estudos vis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ruir uma praça dotada com academia ao ar-livre e parquinho infantil na área pertencente ao patrimônio público da Prefeitura, no Jardim Real Park, atendendo ao anseio da comunidade loc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junho de 202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WCN/aco</w:t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10-09T20:30:00Z</cp:lastPrinted>
  <dcterms:modified xsi:type="dcterms:W3CDTF">2021-06-07T12:38:00Z</dcterms:modified>
  <cp:revision>89</cp:revision>
  <dc:subject/>
  <dc:title/>
</cp:coreProperties>
</file>