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VICENTE CHIARELL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6 de junho de 2021, aos 9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6-07T11:44:00Z</dcterms:modified>
  <cp:revision>96</cp:revision>
  <dc:subject/>
  <dc:title/>
</cp:coreProperties>
</file>