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26, DE 26 DE MAIO DE 2021, DE AUTORIA DO VEREADOR SARGENTO LAUDO, QUE DENOMINA DE “ANTONIO RIBEIRO DE BRITO” A RUA “04” LOCALIZADA NO LOTEAMENT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Sargento Laudo, que dispõe sobre denominação da Rua “04”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NTONIO RIBEIRO DE BRIT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s III e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7 de junh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0:00Z</dcterms:created>
  <dc:creator>===</dc:creator>
  <dc:description/>
  <cp:keywords/>
  <dc:language>en-US</dc:language>
  <cp:lastModifiedBy>Paulo</cp:lastModifiedBy>
  <cp:lastPrinted>2021-06-07T09:19:00Z</cp:lastPrinted>
  <dcterms:modified xsi:type="dcterms:W3CDTF">2021-06-07T12:20:00Z</dcterms:modified>
  <cp:revision>2</cp:revision>
  <dc:subject/>
  <dc:title/>
</cp:coreProperties>
</file>