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74/2021/OP – LA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7 de junh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rigo Rodrigu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Câma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Prorrogação de Praz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Excelentíssimo Senhor,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Considerando o disposto no artigo 87 do Regimento Interno da Câmara Municipal de Botucatu, solicito a Vossa Excelência a </w:t>
      </w:r>
      <w:r>
        <w:rPr>
          <w:rFonts w:cs="Arial" w:ascii="Arial" w:hAnsi="Arial"/>
          <w:b/>
          <w:sz w:val="24"/>
          <w:szCs w:val="24"/>
        </w:rPr>
        <w:t>PRORROGAÇÃO</w:t>
      </w:r>
      <w:r>
        <w:rPr>
          <w:rFonts w:cs="Arial" w:ascii="Arial" w:hAnsi="Arial"/>
          <w:sz w:val="24"/>
          <w:szCs w:val="24"/>
        </w:rPr>
        <w:t xml:space="preserve"> do prazo por 120 dias, a partir de 12 de junho, para que a Comissão Temporária de Assuntos Relevantes com a finalidade de elaborar anteprojeto para consolidar as alterações procedidas no Regimento Interno, atualizando-o naquilo que for necessário, possa concluir os trabalhos inici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AURÉLIO PAG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Temporár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Assuntos Relevan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1-06-07T17:52:00Z</dcterms:modified>
  <cp:revision>15</cp:revision>
  <dc:subject/>
  <dc:title/>
</cp:coreProperties>
</file>