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6/202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IX, novo meio de pagamentos do Banco Central que permite transferir dinheiro entre contas em poucos segundos, a qualquer hora ou dia, estreou em novembro de 2020 e já tem milhões de adeptos. Considerada uma ferramenta prática, rápida, além de ser gratuita para pessoas físicas e ter baixo custo para empresas, seu crescimento também intensificou o aumento das tentativas de golpes financeiro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pesar das soluções implementadas por instituições e empresas para autenticar usuários e garantir segurança dos meios digitais que estão em constante evolução, criminosos utilizam as inovações tecnológicas para explorar essa fragilida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alguns dos principais golpes aplicados com PIX, estão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s e páginas maliciosas na internet: induzem a vítima ao erro, fazendo-a ceder seus dados aos golpistas pensando que está fornecendo-os a uma instituição séria;</w:t>
      </w:r>
    </w:p>
    <w:p>
      <w:pPr>
        <w:pStyle w:val="Normal"/>
        <w:numPr>
          <w:ilvl w:val="0"/>
          <w:numId w:val="1"/>
        </w:numPr>
        <w:ind w:left="0" w:firstLine="1701"/>
        <w:jc w:val="both"/>
        <w:rPr/>
      </w:pPr>
      <w:r>
        <w:rPr>
          <w:rFonts w:cs="Arial" w:ascii="Arial" w:hAnsi="Arial"/>
          <w:sz w:val="24"/>
          <w:szCs w:val="24"/>
        </w:rPr>
        <w:t>WhatsApp: por meio de mensagens de texto com link, induzindo o usuário a clicar para resolver algum problema, o criminoso consegue acessar a conta de WhatsApp da vítima e envia mensagens para a lista de contatos solicitando pagamentos via PIX para uma conta controlada pelo criminoso.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stro indevido de chaves: o golpista utiliza dados da vítima, como CPF, e-mail ou celular de terceiros, para vincular com sua conta bancária. Com isso, os pagamentos efetuados ao verdadeiro dono dos dados acabam sendo direcionados aos criminosos.</w:t>
      </w:r>
    </w:p>
    <w:p>
      <w:pPr>
        <w:pStyle w:val="Normal"/>
        <w:numPr>
          <w:ilvl w:val="0"/>
          <w:numId w:val="1"/>
        </w:numPr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asão de dispositivos: clientes de instituições financeiras recebem ligações de golpistas, que afirmam que seus dispositivos, seja celular, computador ou tablet, precisam de ajustes para fazer transações com o PIX. A partir daí os aparelhos podem ser invadidos pelos criminosos, que roubam dados pessoais, chaves e senhas. Muitas vezes isso também acontece mediante o sequestro da vítima, onde os criminosos obrigam a pessoa a desbloquear o aparelho e acessar o aplicativo da instituição financeira, obtendo total controle sobre o saldo e fazendo o pagamento via PIX para a conta dos golpistas.</w:t>
      </w:r>
    </w:p>
    <w:p>
      <w:pPr>
        <w:pStyle w:val="Normal"/>
        <w:ind w:left="24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º 449/2021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s de golpes usando engenharia social, considerando que a vítima fornece informações ou realiza pagamentos diretamente, sem que haja falha do banco ou de suas ferramentas, dificilmente é possível responsabilizar o banco com base na legislação vigente. Alguns bancos, podem, no entanto, conforme o caso e em razão de suas políticas, ressarcir o valor.</w:t>
      </w:r>
    </w:p>
    <w:p>
      <w:pPr>
        <w:pStyle w:val="NormalWeb"/>
        <w:shd w:fill="FFFFFF" w:val="clear"/>
        <w:spacing w:before="0" w:after="0"/>
        <w:ind w:firstLine="170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mo o PIX ainda é recente, as pessoas ainda têm dúvidas sobre a quem recorrer após sofrer um golpe ou fraude, bem como a maioria dos consumidores desse serviço dispõe de pouca informação sobre segurança relacionada às transações e tecnologia financeira, ficando expostos a esses crimes, principalmente os idosos, sendo preciso que as instituições financeiras tenham mais responsabilidade na segurança de todo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Federação Brasileira de Bancos – FEBRABAN, </w:t>
      </w:r>
      <w:r>
        <w:rPr>
          <w:rFonts w:cs="Arial" w:ascii="Arial" w:hAnsi="Arial"/>
          <w:b/>
          <w:sz w:val="24"/>
          <w:szCs w:val="24"/>
        </w:rPr>
        <w:t>ISAAC SIDNEY MENEZES FERREIRA</w:t>
      </w:r>
      <w:r>
        <w:rPr>
          <w:rFonts w:cs="Arial" w:ascii="Arial" w:hAnsi="Arial"/>
          <w:sz w:val="24"/>
          <w:szCs w:val="24"/>
        </w:rPr>
        <w:t>, solicitando diversas informações sobre a segurança dos meios de transação bancária via PIX, sendo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Qual a obrigatoriedade das instituições financeiras em segurança para evitar que seus clientes sejam vítimas desses tipos de fraudes ou golpe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se junto às responsabilidades da instituição financeira está a de ressarcir seus clientes mediante a comprovação do golpe ou fraude sofrido devido à facilidade da exposição dos seus dados pessoais? Em quais cas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ossível as instituições bloquearem a conta ou entrarem imediatamente em contato com o cliente em caso de suspeita na movimentação de pagamentos via PIX, visando a segurança dos usuários?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mal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21-06-11T13:34:00Z</dcterms:modified>
  <cp:revision>66</cp:revision>
  <dc:subject/>
  <dc:title/>
</cp:coreProperties>
</file>