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378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8 de junh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427, 428, 430, 432, 434, 435, 436, 437, 438, 439, 440, 441 e 443/2021 e as Indicações nºs 116, 117, 118, 120, 121, 122, 124, 125, 126, 127, 128, 129, 130 e 131/2021, aprovados na Sessão Ordinária realizada em 7 de junh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6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06-08T12:32:00Z</dcterms:modified>
  <cp:revision>17</cp:revision>
  <dc:subject/>
  <dc:title/>
</cp:coreProperties>
</file>