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27, DE 28 DE MAIO DE 2021, DE AUTORIA DO PREFEITO MUNICIPAL, QUE AUTORIZA O PODER EXECUTIVO A CELEBRAR CONVÊNIO COM O ESTADO DE SÃO PAULO, POR INTERMÉDIO DA SECRETARIA DE ESPORTES, OBJETIVANDO A TRANSFERÊNCIA DE EQUIPAMENTOS AO MUNICÍPIO PARA INSTALAÇÃO DE PISTA DE SKATE MODULAR, NO ÂMBITO DO PROJETO “100% ESPORTE PARA TODOS”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e Esportes, objetivando a transferência de equipamentos ao Município para instalação de pista de skate modular, no âmbito do Projeto “100% Esporte para Todos”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o Estado de São Paulo, por sua Secretaria de Esporte tendo por objeto a transferência de equipamentos ao Município destinados à instalação de pista de skate modular, no âmbito do Projeto “100% Esporte para Todos”, localizada no Conjunto Habitacional “Engº. Francisco Blasi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ido convênio é de suma importância para população do Conjunto Habitacional, uma vez que proporcionará equipamento adequado à prática desportiva, ampliando a oferta de atividades físicas disponíveis, visando promover a melhoria da qualidade de vida e saúde de seus frequentadore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os objetivos do presente convênio se convergem para o fomento do esporte, possibilitando um equipamento adequado à prática desportiva proporcionando assim, a melhoria da qualidade de vida da popul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raldo Pupo da Silvei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Esport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Secretaria de Esportes, objetivando a transferência de equipamentos ao Município para instalação de pista de skate modular, no âmbito do Projeto “100% Esporte para Todos”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aúde e Esporte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8 de junho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0:00Z</dcterms:created>
  <dc:creator>===</dc:creator>
  <dc:description/>
  <cp:keywords/>
  <dc:language>en-US</dc:language>
  <cp:lastModifiedBy>Paulo</cp:lastModifiedBy>
  <cp:lastPrinted>2021-06-08T11:08:00Z</cp:lastPrinted>
  <dcterms:modified xsi:type="dcterms:W3CDTF">2021-06-08T14:42:00Z</dcterms:modified>
  <cp:revision>3</cp:revision>
  <dc:subject/>
  <dc:title/>
</cp:coreProperties>
</file>