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domínio Capão Bonito no Distrito de Rubião Junior está em plena expansão e o local necessita de uma área dotada com equipamentos públicos direcionados ao lazer e à prática de atividades físic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organizaram uma área próxima ao lago para lazer e convívio entre as famílias da região criando um ambiente propício à socialização, e seria de extrema importância também que o Poder Público realizasse melhoria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implantar academia ao ar livre e parquinho infantil próximo ao lago no Condomínio Capão Bonito no Distrito de Rubião Junior, proporcionando mais lazer aos moradores locai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3-11-18T11:29:00Z</cp:lastPrinted>
  <dcterms:modified xsi:type="dcterms:W3CDTF">2021-06-14T13:18:00Z</dcterms:modified>
  <cp:revision>53</cp:revision>
  <dc:subject/>
  <dc:title/>
</cp:coreProperties>
</file>