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4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6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Segurança </w:t>
      </w:r>
      <w:r>
        <w:rPr>
          <w:rFonts w:cs="Arial" w:ascii="Arial" w:hAnsi="Arial"/>
          <w:b/>
          <w:sz w:val="24"/>
          <w:szCs w:val="24"/>
        </w:rPr>
        <w:t>MARCELO EMÍLIO DE OLIVEIRA</w:t>
      </w:r>
      <w:r>
        <w:rPr>
          <w:rFonts w:cs="Arial" w:ascii="Arial" w:hAnsi="Arial"/>
          <w:sz w:val="24"/>
          <w:szCs w:val="24"/>
        </w:rPr>
        <w:t>, solicitando, nos termos da Lei Orgânica do Município, instalar câmeras de monitoramento nos acessos aos bairros Rio Bonito Campo e Náutica, Vila Real de Barra Bonita (Bairro da Mina) e Alvorada da Barra Bonita em Terras de Botucatu, auxiliando as forças de segurança do nosso municípi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Tal pedido se justifica pelo fato de que nessas localidades concentram-se grande número de moradores e, como ficam distantes da área central, esses equipamentos contribuirão para com a segurança da população que reside nessas área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junh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GS/dvm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11-27T09:56:00Z</cp:lastPrinted>
  <dcterms:modified xsi:type="dcterms:W3CDTF">2021-06-11T12:51:00Z</dcterms:modified>
  <cp:revision>92</cp:revision>
  <dc:subject/>
  <dc:title/>
</cp:coreProperties>
</file>