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46</w:t>
      </w:r>
    </w:p>
    <w:p>
      <w:pPr>
        <w:pStyle w:val="Normal"/>
        <w:jc w:val="center"/>
        <w:rPr/>
      </w:pPr>
      <w:r>
        <w:rPr/>
        <w:t>de 1º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</w:rPr>
        <w:t>Dispõe sobre a instituição do benefício emergencial “Auxílio Gás”, e dá providências correlatas”.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</w:r>
    </w:p>
    <w:p>
      <w:pPr>
        <w:pStyle w:val="Normal"/>
        <w:ind w:left="3969" w:firstLine="1"/>
        <w:jc w:val="both"/>
        <w:rPr/>
      </w:pPr>
      <w:r>
        <w:rPr/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criado, o Programa Municipal Auxílio Gás, de caráter socioassistencial, vinculado às ações dirigidas ao combate à fome, à promoção alimentar e nutricional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Parágrafo único. Referido benefício emergencial, será concedido, enquanto perdurar o estado de calamidade pública decretado pelo Município para enfrentamento da </w:t>
      </w:r>
      <w:r>
        <w:rPr>
          <w:i/>
          <w:sz w:val="24"/>
          <w:szCs w:val="24"/>
        </w:rPr>
        <w:t>COVID-19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O Programa instituído nos termos desta lei, será coordenado e executado pela Secretaria Municipal de Assistência Social, sem prejuízo de outras ações assistenciais e destinar-se-á à distribuição de recargas de gás aos beneficiários selecionad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>§ 1° O “auxílio gás” terá caráter pessoal e intransferível, sendo vedada sua utilização por terceir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ab/>
        <w:t>§ 2° O uso de “referido benefício” de forma indevida, implicará na suspensão de novas solicitações pelo beneficiário, sem prejuízos das responsabilidades civis, penais e administrativa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° As condições para a seleção no programa, mediante a avaliação técnica pelas equipes do CRAS, observarão de forma cumulativa, os seguintes requisitos: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I – Famílias atendidas e acompanhadas pelas equipes de Assistência Social da Proteção Social Básica e/ou Proteção Social Especial;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II – Famílias que apresentem renda per capita inferior a ¼ do salário mínimo;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 xml:space="preserve">III – Famílias devidamente inscritas no Cadastro Único Federal; 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IV – Serão priorizados os grupos de famílias cujo núcleo familiar possua pessoas idosas, com deficiência e/ou mais de três crianças e adolescentes, bem como as famílias monoparentais feminina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Parágrafo único. A Secretaria Municipal de Assistência Social providenciará lista mensal das pessoas atendidas pelo programa, através de publicação no portal da transparência do Municíp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46</w:t>
      </w:r>
    </w:p>
    <w:p>
      <w:pPr>
        <w:pStyle w:val="Normal"/>
        <w:jc w:val="center"/>
        <w:rPr/>
      </w:pPr>
      <w:r>
        <w:rPr/>
        <w:t>de 1º de junho de 2021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Será fornecida uma recarga de gás a cada selecionado pela equipe técnica, limitado à cota de 300 recargas mensai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5º Fica a Secretaria Municipal de Assistência Social responsável pela abertura de procedimento licitatório, para fornecimento do produto de que trata esta lei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Art. 6º Os estabelecimentos contratados na forma do art. 5º somente poderão realizar as recargas aos munícipes, encaminhados pela Secretaria Municipal de Assistência social, em documento próprio a ser expedido pela mesma. 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7º As despesas com o Programa Municipal de Auxílio gás correrão por conta das dotações consignadas na Secretaria Municipal de Assistência Social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8º  O Poder Executivo regulamentará esta Lei em até sessenta dias da data de sua publicação.</w:t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9º Esta Lei entra em vigor n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Botucatu, 1º de junho de 2021.</w:t>
      </w:r>
    </w:p>
    <w:p>
      <w:pPr>
        <w:pStyle w:val="Corpodotexto"/>
        <w:spacing w:before="2400" w:after="0"/>
        <w:rPr/>
      </w:pPr>
      <w:r>
        <w:rPr>
          <w:b/>
          <w:i/>
          <w:sz w:val="24"/>
          <w:szCs w:val="24"/>
        </w:rPr>
        <w:tab/>
        <w:t xml:space="preserve">   </w:t>
        <w:tab/>
        <w:t xml:space="preserve">                      Mário Eduardo Pardini Affonsec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Prefeito Municipal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1º de junho de 2021 – 166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  Rinaldo Barbato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Chefe da Seção de Secretaria e Expediente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1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1:00Z</dcterms:created>
  <dc:creator>Pref_Btu</dc:creator>
  <dc:description/>
  <dc:language>en-US</dc:language>
  <cp:lastModifiedBy>Rinaldo</cp:lastModifiedBy>
  <cp:lastPrinted>2021-05-21T09:09:00Z</cp:lastPrinted>
  <dcterms:modified xsi:type="dcterms:W3CDTF">2021-06-01T14:14:00Z</dcterms:modified>
  <cp:revision>3</cp:revision>
  <dc:subject/>
  <dc:title>PROJETO DE LEI Nº</dc:title>
</cp:coreProperties>
</file>