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ª SESSÃO ORDINÁRIA DA 1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7/6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0h00 ÀS 22h3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(SESSÃO ORDINÁRIA REALIZADA DE MANEIRA REMOTA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PargrafodaLista"/>
        <w:tabs>
          <w:tab w:val="clear" w:pos="709"/>
          <w:tab w:val="left" w:pos="567" w:leader="none"/>
        </w:tabs>
        <w:spacing w:lineRule="auto" w:line="240" w:before="0" w:after="0"/>
        <w:ind w:left="360" w:right="6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Fabiano Ambrósio, ocorrido em 2 de junho de 2021, aos 43 anos de idad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Vicente Chiarelli, ocorrido em 6 de junho de 2021, aos 97 anos de idad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Ailton Cícero da Silva Júnior, ocorrido em 7 de junho de 2021, aos 51 anos de idad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Antonio Marcos dos Santos, ocorrido em 6 de junho de 2021, aos 57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oto de pesar pelo falecimento do Senhor Marcos Ubirajara de Souza Albano, ocorrido em 3 de junho de 2021, aos 48 anos de idad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5 - Autoria: PALHIN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do Seccional de Polícia da Regional de Botucatu - solicita-se implantar a Delegacia de Crimes Raciais e Delitos de Intolerância, bem como informar quais ações esta Casa de Leis poderia realizar para ajudar na impla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6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a Faculdade de Medicina da Unesp em Botucatu, Diretor da Faculdade de Tecnologia e Diretor Executivo do Parque Tecnológico – solicita-se criar parceria visando atender a chamada da FAPESP para constituir em Botucatu um Centro de Ciência para o Desenvolvimento com o objetivo de conduzir pesquisa orientada a problemas específicos e com relevância social ou econômica para 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7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Regional da SABESP e Secretário de Infraestrutura - solicita-se cada um em sua esfera de competência, realizar a pavimentação asfáltica e a instalação de rede de esgoto nas áreas do Bairro Recanto Árvore Grande que ainda não contam com referidos benefícios, atendendo ao anseio dos moradores da loca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8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o Verde - solicita-se informar quais legislações que podem nortear a regulamentação da ZEITUR 10, prevista na Lei Complementar nº1224/2017 nas questões ambientais e turísticas, com a finalidade de denominar e regulamentar tal zona especial de interesse turístico como “Balneário Botucatu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29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esb - solicita-se realizar o levantamento constante da qualidade da água nos Bairros do Rio Bonito, Porto Said, Bairro da Mina e Bairro Alvorada da Barra para classificar a qualidade da água no quesito de utilização para banho, já que essas áreas compõem o ZEITUR 10 conforme prevê a Lei Complementar nº1224/2017 e podem ser denominadas e regulamentadas como “Balneário de Botucatu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0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análise e tomada de decisões pertinentes para que tenhamos um contingente mínimo de Agentes de Trânsito trabalhando na nossa cidade, de acordo com as situações e procedimentos de contratação de pessoal, sendo que tais profissionais trarão, com certeza, retorno e efetividade para a melhoria do trânsito da cidade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2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de Educação - solicita-se análise e o desenvolvimento de um projeto real e bem definido para construção de parquinhos infantis nas praças de nossa cidade, bem como o desenvolvimento de um cronograma para que esses equipamentos sejam cada vez mais comuns em Botucatu, com as devidas situações e regras de utilização por parte da popul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4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 - solicita-se, de acordo com a Portaria Interministerial 3/2021 dos Ministérios da Educação e da Economia e instrução do Fundo Nacional de Desenvolvimento da Educação (FNDE), verificar e corrigir a distribuição dos recursos do Fundeb realizada entre 1º de abril e 24 de maio com base em coeficientes de distribuição equivoc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5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alizar estudos para instalar caçambas em pontos estratégicos de Botucatu e nas estradas que dão acesso a pontos turísticos, de forma a contribuir com a preservação do meio ambi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6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sponder diversas indagações sobre a vala que foi aberta na Rua Pedro Pimentel, no Jardim Real Par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7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alizar estudos para instalar lixeiras no Jardim Ipê, em especial nas proximidades da área verde onde tem aparecido muitos quatis, de forma a garantir a segurança de moradores próximos ao local e dos próprios animais, bem como sinalizar tal área e realizar campanha de orientação sobre como agir na presença dos animais silvest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8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Participação Popular e Comunicação - solicita-se realizar uma campanha oficial de prevenção e alerta contra os golpes que estão sendo praticados e que tem causados transtornos financeiros e emocionais à nossa popul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39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e Comandante da 1ª Companhia de Polícia Militar - solicita-se realizar patrulhamento preventivo mais frequente no Residencial Ouro Verde, principalmente no período noturno e nos finais de semana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0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Habitação e Urbanismo - solicita-se informar o número de atendidos pelo Programa Aluguel Social, o número de imóveis locados, os valores que são gastos anualmente desde a sua implantação no município, bem como se existe a possibilidade de incluir as famílias contempladas com o aluguel em Programas de Habitação de Interesse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1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, Secretário de Infraestrutura e Responsável pela Zeladoria - solicita-se, realizar melhorias referentes à iluminação e intensificar a fiscalização na praça Raul de Barros, com o intuito de inibir aglomerações e o consumo de álcool e drogas n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Municipal de Defesa do Meio Ambiente -  solicita-se apresentar todos os documentos que estão arquivados neste colegiado relacionados ao Residencial Green Valle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3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alizar estudos visando construir uma praça dotada com academia ao ar-livre e parquinho infantil na área pertencente ao patrimônio público da Prefeitura, no Jardim Real Par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0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Faculdade de Botucatu UNIBR, Professor Alexandre Mathias e as consultoras da Faculdade de Botucatu UNIBR, Soenilze Cristina Machado Lopes e Milena Lozano pela iniciativa de levar a importância do empreendedorismo aos seus alunos, em um momento tão difícil, em meio a uma crise aonde muitos perderam empregos ou não conseguem se recolocar no mercado de trabalho ou empreend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1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Cristiane de Almeida Delfino, Edileia Vieira dos Anjos, Deyse Cristina dos Santos Silva Oliveira, Nathalia Marcelina Barboza da Silva e Juliana Rodrigues Pimentel, pela criação da ação conhecida como “Bondade é de Graça” que, através das redes sociais, promove arrecadação e distribuição de alimentos, roupas e calçados às famílias carentes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2 - Autoria: ABEL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ginasta Yasmin Maia, pela conquista do primeiro lugar na categoria "mãos livres", o quarto lugar nas maças, além do primeiro lugar no individual geral obtendo a maior nota da Copa Brasil de Ginástica Rítmica, elevando com honra e sucesso o nome de Botucatu através do esp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6 - Autoria: ERIKA DA LIGA DO B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redutor de velocidade do tipo lombada na Avenida Deputado Brás de Assis Nogueira, a 100 metros da porta de entrada do Residencial Cachoeirinha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7 - Autoria: LELO PAGANI e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a pavimentação asfáltica da Rua Luiz Alves de Almeida, no bairro Califórnia 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8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estudos com o intuito de implantar um semáforo no cruzamento das Ruas Curuzu e Marechal Deod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9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a de Negócios da CPFL - indica-se a necessidade de adotar as providências necessárias para sanar os problemas dos cabos soltos ou abalroados na Avenida Marginal 200 nas proximidades da Faculdade Galile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0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um redutor de velocidade do tipo lombada na Rua dos Costas, na altura do nº 67, na Vila São Lúc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1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um redutor de velocidade do tipo lombada na Avenida João Baptista Carnieto, no meio do quarteirão da Escola José Antônio Sar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redutores de velocidade do tipo lombada próximos a cada uma das duas entradas e saídas do Shopping Botucatu, na Avenida Doutor José Amaro Faral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4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doria e Secretário do Verde - indica-se a necessidade de avaliar as árvores localizadas na Rua Gregório Pedro Garcia, altura do nº 800, a fim de realizar o tipo mais indicado de correção, seja a poda ou o corte definitivo das árvores, de forma a beneficiar moradores loc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5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 da Defesa Civil e Responsável pela Zeladoria - indica-se a necessidade de avaliar a situação e, caso necessário, realizar a poda adequada da árvore localizada na Rua Antonio Corvino, próximo ao nº 20, na Vila Marian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6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a poda da árvore situada na Rua Antonio Sanches nº 360, na Vila Jardi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7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um redutor de velocidade do tipo lombada na Rua Lourenço Carmelo, nas proximidades do número 1149, no Jardim Flamboyan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8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um redutor de velocidade do tipo lombada na Rua Coronel Joaquim Leandro de Oliveira, na altura do número 300, na Vila M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9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o recapeamento asfáltico em toda a extensão da Rua Manoel Sobrinho, no Jardim Continental, beneficiando motoristas e moradores loc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0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realizar o recapeamento asfáltico em toda a extensão da Rua Eduardo Vieira de Andrade, no Real Park, que está muito desgastado e prejudica os motoristas que circulam pela citada ár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1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um redutor de velocidade do tipo lombada próximo à praça localizada na Rua Manoel Neto dos Reis, no Residencial Lívia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eram o uso da palavra os vereadores Cláudia Gabriel, Marcelo Sleiman, Sargento Laudo, Lelo Pagani, Palhinha e Rose Ielo. 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49:00Z</dcterms:created>
  <dc:creator>Camara Municipal de Botucatu</dc:creator>
  <dc:description/>
  <cp:keywords/>
  <dc:language>en-US</dc:language>
  <cp:lastModifiedBy>Alexandre</cp:lastModifiedBy>
  <cp:lastPrinted>1995-11-21T21:41:00Z</cp:lastPrinted>
  <dcterms:modified xsi:type="dcterms:W3CDTF">2021-06-09T13:21:00Z</dcterms:modified>
  <cp:revision>8</cp:revision>
  <dc:subject/>
  <dc:title>1ª SESSÃO ORDINÁRIA DA 3ª SESSÃO LEGISLATIVA DA 13ª LEGISLATURA</dc:title>
</cp:coreProperties>
</file>