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Guarda Civil Municipal atua há anos no município de Botucatu, auxiliando as forças de segurança no combate à crimin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</w:t>
      </w:r>
      <w:r>
        <w:rPr>
          <w:rFonts w:cs="Arial" w:ascii="Arial" w:hAnsi="Arial"/>
          <w:sz w:val="24"/>
          <w:szCs w:val="24"/>
          <w:shd w:fill="FFFFFF" w:val="clear"/>
        </w:rPr>
        <w:t>bjetivo de v</w:t>
      </w:r>
      <w:r>
        <w:rPr>
          <w:rFonts w:cs="Arial" w:ascii="Arial" w:hAnsi="Arial"/>
          <w:sz w:val="24"/>
          <w:szCs w:val="24"/>
        </w:rPr>
        <w:t>alorizar o servidor que atua na segurança dos munícipes, bens, serviços e instalações do município, a adoção do Plano de Carreira viria a oferecer a esses profissionais valorização, melhores condições para promoções e igualdade, promovendo a autoestima.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 xml:space="preserve">Considerando, ainda, que o salário dos GCMs de Botucatu é o mais baixo em comparação com os oferecidos em municípios vizinhos, sendo necessária a equiparação de salários para estimular os profissionais de Botucatu. 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</w:t>
      </w:r>
      <w:r>
        <w:rPr>
          <w:rFonts w:cs="Arial" w:ascii="Arial" w:hAnsi="Arial"/>
          <w:b/>
        </w:rPr>
        <w:t xml:space="preserve">REQUEREMOS, </w:t>
      </w:r>
      <w:r>
        <w:rPr>
          <w:rFonts w:cs="Arial" w:ascii="Arial" w:hAnsi="Arial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</w:rPr>
        <w:t>MARIO EDUARDO PARDINI AFFONSECA</w:t>
      </w:r>
      <w:r>
        <w:rPr>
          <w:rFonts w:cs="Arial" w:ascii="Arial" w:hAnsi="Arial"/>
        </w:rPr>
        <w:t xml:space="preserve">, solicitando, nos termos da Lei Orgânica do Município, implantar um Plano de Carreira específico para a Guarda Civil Municipal, bem como equiparar os salários dos profissionais de Botucatu com os oferecidos pelos municípios da região que oferecem remuneração com valores melh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CVA/dv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0-12-02T09:00:00Z</cp:lastPrinted>
  <dcterms:modified xsi:type="dcterms:W3CDTF">2021-06-11T12:10:00Z</dcterms:modified>
  <cp:revision>27</cp:revision>
  <dc:subject/>
  <dc:title/>
</cp:coreProperties>
</file>