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TÔNIO MINET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ô do servidor Paulo Antonio Coradi Filho, ocorrido em 11 de junho de 2021, aos 91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2917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3-15T19:59:00Z</cp:lastPrinted>
  <dcterms:modified xsi:type="dcterms:W3CDTF">2021-06-11T12:11:00Z</dcterms:modified>
  <cp:revision>100</cp:revision>
  <dc:subject/>
  <dc:title/>
</cp:coreProperties>
</file>