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 Nº. </w:t>
      </w:r>
      <w:r>
        <w:rPr>
          <w:rFonts w:cs="Arial" w:ascii="Arial" w:hAnsi="Arial"/>
          <w:b/>
          <w:sz w:val="22"/>
          <w:szCs w:val="22"/>
          <w:u w:val="single"/>
        </w:rPr>
        <w:t>46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4/6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bicicletas se tornaram, com o tempo, uma alternativa viável para aqueles que pretendem fugir do trânsito, contribuir com a preservação ambiental e, ao mesmo tempo, manter uma vida saudável.</w:t>
      </w:r>
    </w:p>
    <w:p>
      <w:pPr>
        <w:pStyle w:val="NormalWeb"/>
        <w:spacing w:before="0" w:after="0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 xml:space="preserve">O incentivo e a garantia de uso seguro da biciclet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emocratizam o deslocamento</w:t>
      </w:r>
      <w:r>
        <w:rPr>
          <w:rFonts w:cs="Arial" w:ascii="Arial" w:hAnsi="Arial"/>
          <w:sz w:val="22"/>
          <w:szCs w:val="22"/>
        </w:rPr>
        <w:t xml:space="preserve">, aumentando o acesso dos cidadãos às diversas áreas da cidade, ainda que as condições de transporte coletivo dificultem a chegada a alguns locais. </w:t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teresse crescente pelas bicicletas não movimenta apenas os responsáveis pelo desenvolvimento de novas ações em desenvolvimento urbano das cidades. Além de criar condições de tráfego, também é necessário oferecer aos ciclistas alternativas que permitam preservar o seu meio de transporte.</w:t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vereador apresentou referida propositura anteriormente e recebeu como resposta que seriam realizados estudos orçamentários.</w:t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importância da implantação de bicicletários públicos em diversos pontos estratégicos do município com o intuito de beneficiar os ciclistas que circulam por toda a cidade.</w:t>
      </w:r>
    </w:p>
    <w:p>
      <w:pPr>
        <w:pStyle w:val="NormalWeb"/>
        <w:spacing w:before="0" w:after="0"/>
        <w:ind w:firstLine="1416"/>
        <w:jc w:val="both"/>
        <w:rPr/>
      </w:pPr>
      <w:r>
        <w:rPr>
          <w:rFonts w:cs="Arial" w:ascii="Arial" w:hAnsi="Arial"/>
          <w:bCs/>
          <w:sz w:val="22"/>
          <w:szCs w:val="22"/>
        </w:rPr>
        <w:t>Desse modo,</w:t>
      </w:r>
      <w:r>
        <w:rPr>
          <w:rFonts w:cs="Arial" w:ascii="Arial" w:hAnsi="Arial"/>
          <w:b/>
          <w:sz w:val="22"/>
          <w:szCs w:val="22"/>
        </w:rPr>
        <w:t xml:space="preserve"> 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Secretário de Governo </w:t>
      </w:r>
      <w:r>
        <w:rPr>
          <w:rFonts w:cs="Arial" w:ascii="Arial" w:hAnsi="Arial"/>
          <w:b/>
          <w:bCs/>
          <w:sz w:val="22"/>
          <w:szCs w:val="22"/>
        </w:rPr>
        <w:t>FÁBIO VIEIRA DE SOUZA LEITE</w:t>
      </w:r>
      <w:r>
        <w:rPr>
          <w:rFonts w:cs="Arial" w:ascii="Arial" w:hAnsi="Arial"/>
          <w:sz w:val="22"/>
          <w:szCs w:val="22"/>
        </w:rPr>
        <w:t xml:space="preserve">, e ao Secretário de Esportes e Promoção da Qualidade de Vida, </w:t>
      </w:r>
      <w:r>
        <w:rPr>
          <w:rFonts w:cs="Arial" w:ascii="Arial" w:hAnsi="Arial"/>
          <w:b/>
          <w:sz w:val="22"/>
          <w:szCs w:val="22"/>
        </w:rPr>
        <w:t>GERALDO PUPO DA SILVEIRA</w:t>
      </w:r>
      <w:r>
        <w:rPr>
          <w:rFonts w:cs="Arial" w:ascii="Arial" w:hAnsi="Arial"/>
          <w:sz w:val="22"/>
          <w:szCs w:val="22"/>
        </w:rPr>
        <w:t>, solicitando, nos termos da Lei Orgânica do Município, informar sobre a possibilidade de realizar estudos visando instalar bicicletários públicos em diversos pontos da cidade como: Praça Cavalheiro Virgílio Lunardi, Praça Professor Pedro Torres (em frente a Prefeitura Municipal), Praça Comendador Emílio Peduti, Praça XV de Novembro, Praça da Juventude, Praça Brasil-Japão, Praça Dib Jorge Saad, Praça Aparecida Ribeiro Barbosa, Ginásio Municipal “Governador Mário Covas”, Estádio Municipal "João Roberto Pilan" (INCA), Complexo Esportivo “Lourival Antonio Prearo” e Avenida Universitária (entrada da Fazenda Lageado), com o intuito de beneficiar o número crescente de ciclistas em Botucatu.</w:t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enário “Ver. Laurindo Ezidoro Jaqueta”, 14 de junh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SARGENTO LAUD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dvm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1-06-14T11:17:00Z</dcterms:modified>
  <cp:revision>15</cp:revision>
  <dc:subject/>
  <dc:title/>
</cp:coreProperties>
</file>