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Há tempos esta vereadora recebe reclamações de servidores que trabalham na Secretaria de Esportes, relacionadas às possíveis irregularidades e desvio de suas funções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dever do Poder Legislativo de fiscalizar a probidade administrativa da administração pública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2"/>
          <w:szCs w:val="22"/>
        </w:rPr>
        <w:t>GERALDO PUPO DA SILVEIRA</w:t>
      </w:r>
      <w:r>
        <w:rPr>
          <w:rFonts w:cs="Arial" w:ascii="Arial" w:hAnsi="Arial"/>
          <w:sz w:val="22"/>
          <w:szCs w:val="22"/>
        </w:rPr>
        <w:t>, solicitando, nos termos da Lei Orgânica do Município, as seguintes informações e solicitações: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Encaminhar o organograma dos recursos humanos da Secretaria Municipal de Espo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Informar todas as estruturas de esporte pertencentes à esta Pasta, com identificação dos respectivos responsáveis pelos espaços públicos, especificando ainda, aqueles advindos de outras secretarias ou lotação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 Informar o número ou cópia de portarias da transferência desses servidores que estão prestando serviços na Secretaria de Espo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Informar quais servidores, sua origem de lotação e cargo, que estão nomeados em funções gratificadas e comissionados, especificando sua função atual na Secretaria de Esportes e demais espaços esportivos da p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1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6-11T19:01:00Z</dcterms:modified>
  <cp:revision>14</cp:revision>
  <dc:subject/>
  <dc:title/>
</cp:coreProperties>
</file>