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46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4/6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Recentemente a população de Botucatu foi vacinada em massa, com a primeira dose, através de parcerias com o Ministério da Saúde e entidades de saúde e pesquisa vinculadas à UNESP de Botucatu, visando estudos da eficácia da vacina AstraZeneca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ando esclarecimentos oficiais e documentais à população dos compromissos assumidos pela municipalidade na vacinação em massa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2"/>
          <w:szCs w:val="22"/>
        </w:rPr>
        <w:t xml:space="preserve">MÁRIO EDUARDO PARDINI AFFONSECA </w:t>
      </w:r>
      <w:r>
        <w:rPr>
          <w:rFonts w:cs="Arial" w:ascii="Arial" w:hAnsi="Arial"/>
          <w:sz w:val="22"/>
          <w:szCs w:val="22"/>
        </w:rPr>
        <w:t xml:space="preserve">e Secretário de Saúde </w:t>
      </w:r>
      <w:r>
        <w:rPr>
          <w:rFonts w:cs="Arial" w:ascii="Arial" w:hAnsi="Arial"/>
          <w:b/>
          <w:sz w:val="22"/>
          <w:szCs w:val="22"/>
        </w:rPr>
        <w:t>Dr. ANDRÉ GASPARINI SPADARO</w:t>
      </w:r>
      <w:r>
        <w:rPr>
          <w:rFonts w:cs="Arial" w:ascii="Arial" w:hAnsi="Arial"/>
          <w:sz w:val="22"/>
          <w:szCs w:val="22"/>
        </w:rPr>
        <w:t>, solicitando, nos termos da Lei Orgânica do Município, a possibilidade de encaminhar cópia de todo o processo que originou o convênio ou parceria entre a Prefeitura, a Unesp, a Oxford e outros órgãos para a vacinação em massa no município de  Botucatu, com objetivo de dar ciência das obrigações de cada uma das partes com a sociedade Botucatuen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enário “Ver. Laurindo Ezidoro Jaqueta”, 14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aco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1-06-11T19:10:00Z</dcterms:modified>
  <cp:revision>19</cp:revision>
  <dc:subject/>
  <dc:title/>
</cp:coreProperties>
</file>