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4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6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Chegou a esta parlamentar informações que desde o último dia 18 de maio, os pais de alunos da CEI “Jose Luiz Amat” e os funcionários foram comunicados do fechamento da escola para reform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Informações dão conta que alunos de diversas idades, do berçário, maternal, do ensino infantil das etapas 1 e 2 foram transferidos para escolas e instituições de locais distint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informação desta iniciativa pela Secretaria de Educação vem causando grande preocupação aos pais e funcionári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s demonstraram preocupação com a falta de previsão do tempo do fechamento e do retorno de seus filhos para esta escola, somado à dificuldade imposta no deslocamento para mais de uma escola, no caso de filhos em idades diferentes, bem como da preocupação com o fechamento definitivo deste bem público adquirid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s funcionários também estão preocupados com o deslocamento de suas funções para outras unidades, sem os devidos esclarecimentos, sem portaria e documentos que oficializem as suas transferências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em prestar esclarecimentos pelo princípio da transparência e respeito pelos usuários do serviço público educacional,</w:t>
      </w:r>
      <w:r>
        <w:rPr>
          <w:rFonts w:cs="Arial" w:ascii="Arial" w:hAnsi="Arial"/>
          <w:b/>
          <w:sz w:val="22"/>
          <w:szCs w:val="22"/>
        </w:rPr>
        <w:t xml:space="preserve">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Secretária de Educação </w:t>
      </w:r>
      <w:r>
        <w:rPr>
          <w:rFonts w:cs="Arial" w:ascii="Arial" w:hAnsi="Arial"/>
          <w:b/>
          <w:bCs/>
          <w:sz w:val="22"/>
          <w:szCs w:val="22"/>
        </w:rPr>
        <w:t>CRISTIANE AMORIM RODRIGUES</w:t>
      </w:r>
      <w:r>
        <w:rPr>
          <w:rFonts w:cs="Arial" w:ascii="Arial" w:hAnsi="Arial"/>
          <w:bCs/>
          <w:sz w:val="22"/>
          <w:szCs w:val="22"/>
        </w:rPr>
        <w:t>, solicitando, nos termos da Lei Orgânica do Municípi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seguintes informações: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a necessidade de reforma do prédio, o qual já foi reformado e adaptado para unidade escolar quando da sua aquisição e implantação do CEI, dentre outras reformas já realizadas posteriormente, sem que ocorra o fechamento da mes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e laudo de Defesa Civil e do setor de engenharia para que ocorra o fechamento da escola e a reforma, se sim, enviar cóp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r o motivo de a reforma não ter sido feita no ano de 2020, quando esteve fechada, sem aulas, por conta da pandem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quantas crianças matriculadas na unidade escolar, especificando por etapas de ensino, incluindo berçário e maternal, foram transferidas, e informar para quais escolas ou instituições foram desti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 quantos funcionários e ou servidores públicos foram transferidos e para quais instituições foram destin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arte Integrante do Requerimento nº 448/2021]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as cópias dos documentos que informam a legalidade dos procedimentos de transferência dos alunos e dos funcionários terceirizados e, em especial, dos servidores públ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as cópias do projeto de reforma do prédio, informando as necessidades, o prazo, os custos e ou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enário “Ver. Laurindo Ezidoro Jaqueta”, 14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6-11T19:18:00Z</dcterms:modified>
  <cp:revision>19</cp:revision>
  <dc:subject/>
  <dc:title/>
</cp:coreProperties>
</file>