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6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nosso município e região existem muitas pessoas adeptas a prática do ciclismo, e alguns desses esportistas, principalmente turistas que não conhecem o ambiente, transitam em regiões longínquas, dificultando para que os mesmos, caso ocorra algum tipo de acidente, informem suas localizações a órgãos de nosso munícipio que prestam o devido socorr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o referido problema poderá ser sanado implantando placas ou algum outro tipo de dispositivo de orientação em regiões e pontos turísticos do nosso município, de difícil localização, em que ocorre o ciclism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s placas ou dispositivos de orientação seriam identificados facilmente pela população e detectados principalmente via GPS, possibilitando maior segurança aos ciclistas e facilitando o socorro dos mesmos na ocorrência de acidente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benfeitorias poderão ser assimiladas ao CEP Rural, o qual dispõe de instalação de placas padronizadas com o nome e código da propriedade rural, e, com essas informações cadastradas e auxílio de GPS, serviços públicos como os da Guarda Civil Municipal (199), SAMU (192) e Corpo de Bombeiros (193) podem atender a população do campo com mais agilidade sempre que acionado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, </w:t>
      </w:r>
      <w:r>
        <w:rPr>
          <w:rFonts w:cs="Arial" w:ascii="Arial" w:hAnsi="Arial"/>
          <w:b/>
          <w:caps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e à Secretária Adjunta de Turismo, </w:t>
      </w:r>
      <w:r>
        <w:rPr>
          <w:rFonts w:cs="Arial" w:ascii="Arial" w:hAnsi="Arial"/>
          <w:b/>
          <w:sz w:val="22"/>
          <w:szCs w:val="22"/>
        </w:rPr>
        <w:t>ROBERTA LEME SOGAY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licitando, nos termos da Lei Orgânica do Município, a possibilidade de implantarem placas ou outros dispositivos de orientação, nos mesmos moldes do CEP Rural, em regiões e pontos turísticos do nosso município, de difícil localização, em que ocorre a frequente prática de ciclismo, proporcionando um circuito de segurança a esses esportistas e facilitando o socorro dos mesmos na ocorrência de acidente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 dessa propositura seja encaminhada ao </w:t>
      </w:r>
      <w:r>
        <w:rPr>
          <w:rFonts w:cs="Arial" w:ascii="Arial" w:hAnsi="Arial"/>
          <w:b/>
          <w:sz w:val="22"/>
          <w:szCs w:val="22"/>
        </w:rPr>
        <w:t>CONSELHO MUNICIPAL DE TURISMO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"Ver. Laurindo Ezidoro Jaqueta", 14 de junh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12:00Z</dcterms:created>
  <dc:creator>===</dc:creator>
  <dc:description/>
  <dc:language>en-US</dc:language>
  <cp:lastModifiedBy>Erika</cp:lastModifiedBy>
  <cp:lastPrinted>2010-12-02T10:00:00Z</cp:lastPrinted>
  <dcterms:modified xsi:type="dcterms:W3CDTF">2021-06-14T11:24:00Z</dcterms:modified>
  <cp:revision>7</cp:revision>
  <dc:subject/>
  <dc:title/>
</cp:coreProperties>
</file>