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6/202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m 2010, foi aprovada a renovação de contrato entre a Sabesp e o município de Botucatu para prestação de serviços de saneamento básico na cidade para os próximos 30 an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contrato estabeleceu, na ocasião, investimentos de 102,9 milhões de reais para o município, além da empresa contribuir com recursos para melhorias envolvendo a preservação dos recursos hídricos e qualidade de vida do município, entre eles, a instalação de uma Usina de Processamento e Reciclagem de Óleo de Cozinha para fabricação de Biodiesel, que seria utilizado pela Prefeitura Municipal e Sabesp em suas frotas. Se houver excedente, o mesmo poderia ser comercializado e os recursos gerados serão destinados às ações sociais do Municípi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 biodiesel é um combustível biodegradável derivado de fontes renováveis, que pode ser obtido por diferentes processos e pode contribuir com a preservação do meio ambi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ao Superintendente Regional da Sabesp, </w:t>
      </w:r>
      <w:r>
        <w:rPr>
          <w:rFonts w:cs="Arial" w:ascii="Arial" w:hAnsi="Arial"/>
          <w:b/>
          <w:sz w:val="24"/>
          <w:szCs w:val="24"/>
        </w:rPr>
        <w:t>ENG° MAURÍCIO TÁPIA</w:t>
      </w:r>
      <w:r>
        <w:rPr>
          <w:rFonts w:cs="Arial" w:ascii="Arial" w:hAnsi="Arial"/>
          <w:sz w:val="24"/>
          <w:szCs w:val="24"/>
        </w:rPr>
        <w:t>, solicitando, nos termos da Lei Orgânica do Município,  informar como estão os procedimentos para a instalação de uma Usina de Processamento e Reciclagem de Óleo de Cozinha para fabricação de Biodiesel em Botucatu, conforme foi estipulado na renovação de contrato entre a Sabesp e 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21-06-18T12:11:00Z</dcterms:modified>
  <cp:revision>19</cp:revision>
  <dc:subject/>
  <dc:title/>
</cp:coreProperties>
</file>