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OFÍCIO GP. Nº 517/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otucatu, 29 de junho de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zado Senhor,</w:t>
      </w:r>
    </w:p>
    <w:p>
      <w:pPr>
        <w:pStyle w:val="Normal"/>
        <w:ind w:left="72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a necessidade de ser construída uma nova sede para abrigar o Poder Legislativo local, com melhores condições físicas para garantir o pleno exercício da atividade parlamentar e o bom atendimento aos munícipes;</w:t>
      </w:r>
    </w:p>
    <w:p>
      <w:pPr>
        <w:pStyle w:val="Normal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</w:r>
      <w:r>
        <w:rPr>
          <w:sz w:val="28"/>
          <w:szCs w:val="28"/>
        </w:rPr>
        <w:t>Considerando que já dispomos de uma gleba de terras com área de 20.000 metros quadrados, localizada na Fazenda Santa Eliza, mediante doação efetuada pela Usina Açucareira de São Manoel S/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Considerando o que foi tratado com Vossa Senhoria durante as reuniões realizadas, esta Presidência solicita o apoio e a colaboração da Secretaria Municipal de Planejamento na elaboração de </w:t>
      </w:r>
      <w:r>
        <w:rPr>
          <w:i/>
          <w:sz w:val="28"/>
          <w:szCs w:val="28"/>
        </w:rPr>
        <w:t>projeto arquitetônico e projetos complementares</w:t>
      </w:r>
      <w:r>
        <w:rPr>
          <w:sz w:val="28"/>
          <w:szCs w:val="28"/>
        </w:rPr>
        <w:t xml:space="preserve"> para a construção da sede da Câmara Municipal de Botuc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Esperando contar com a atenção, antecipadamente agradecemos e nos colocamos ao inteiro dispor.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Vereador </w:t>
      </w:r>
      <w:r>
        <w:rPr>
          <w:b/>
          <w:bCs/>
          <w:sz w:val="28"/>
          <w:szCs w:val="28"/>
          <w:lang w:val="es-ES_tradnl"/>
        </w:rPr>
        <w:t>REINALDO MENDONÇA MOREIRA</w:t>
      </w:r>
    </w:p>
    <w:p>
      <w:pPr>
        <w:pStyle w:val="TextBody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residente</w:t>
      </w:r>
    </w:p>
    <w:p>
      <w:pPr>
        <w:pStyle w:val="TextBody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TextBody"/>
        <w:jc w:val="center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TextBody"/>
        <w:jc w:val="left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Ao Senh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ÁRIO PILAN JUNIOR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Secretario Municipal de Planejamento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Prefeitura Municipal de 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30T09:01:00Z</cp:lastPrinted>
  <dcterms:modified xsi:type="dcterms:W3CDTF">2009-06-30T12:52:00Z</dcterms:modified>
  <cp:revision>10</cp:revision>
  <dc:subject/>
  <dc:title/>
</cp:coreProperties>
</file>