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402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5 de junh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444, 447, 448, 450, 451, 452, 453, 456, 457, 458, 459, 460, 462, 463, 465, 466, 467, 468 e 469/2021 e as Indicações nºs 132, 133, 134, 135, 136, 137, 138, 139 e 140/2021 aprovados na Sessão Ordinária realizada em 14 de junh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6-15T12:30:00Z</dcterms:modified>
  <cp:revision>18</cp:revision>
  <dc:subject/>
  <dc:title/>
</cp:coreProperties>
</file>