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9ª SESSÃO ORDINÁRIA DA 1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14/6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20h00 ÀS 22h5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ESSÃO ORDINÁRIA REALIZADA DE MANEIRA REMOT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alhinh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Cláudia Gabri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9"/>
          <w:tab w:val="left" w:pos="567" w:leader="none"/>
        </w:tabs>
        <w:spacing w:lineRule="auto" w:line="240" w:before="0" w:after="0"/>
        <w:ind w:left="0" w:right="612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61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 QUE DERAM ENTRADA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PROJETO DE LEI Nº 29/2021</w:t>
      </w:r>
      <w:r>
        <w:rPr>
          <w:rFonts w:cs="Arial" w:ascii="Arial" w:hAnsi="Arial"/>
          <w:sz w:val="24"/>
          <w:szCs w:val="24"/>
        </w:rPr>
        <w:t>, de iniciativa da Vereadora Alessandra Lucchesi, que denomina de “Antonio Gabriel Filho” a “Rua 02” localizada no loteamento Bem-Te-Vi II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PROJETO DE DECRETO LEGISLATIVO Nº 03/2021</w:t>
      </w:r>
      <w:r>
        <w:rPr>
          <w:rFonts w:cs="Arial" w:ascii="Arial" w:hAnsi="Arial"/>
          <w:sz w:val="24"/>
          <w:szCs w:val="24"/>
        </w:rPr>
        <w:t xml:space="preserve">, de iniciativa do Vereador Palhinha, que concede o Título de "Cidadão Botucatuense" ao Senhor Cláudio Ferreira dos Santos. 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 PROJETO DE DECRETO LEGISLATIVO Nº 04/2021</w:t>
      </w:r>
      <w:r>
        <w:rPr>
          <w:rFonts w:cs="Arial" w:ascii="Arial" w:hAnsi="Arial"/>
          <w:sz w:val="24"/>
          <w:szCs w:val="24"/>
        </w:rPr>
        <w:t>, de iniciativa da Mesa Diretora, que concede a "Medalha Dante Trevisani" a motoristas e cobradores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 DE PESAR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ia:</w:t>
      </w:r>
      <w:r>
        <w:rPr>
          <w:rFonts w:cs="Arial" w:ascii="Arial" w:hAnsi="Arial"/>
          <w:b/>
          <w:sz w:val="24"/>
          <w:szCs w:val="24"/>
        </w:rPr>
        <w:t xml:space="preserve">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Antônio Minetto, avô do servidor Paulo Antonio Coradi Filho, ocorrido em 11 de junho de 2021, aos 91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Emilio Euclydes Cassettari, ocorrido em 11 de junho de 2021, aos 85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Fernando Fernandes Vasques Junior, ocorrido em 14 de junho de 2021, aos 34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a Senhora Maria Bernardette Nardini Alves, ocorrido em 14 de junho de 2021, aos 82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44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a de Educação - solicita-se estudos e análises para que o currículo escolar dos alunos do ensino fundamental II de Botucatu considere também assuntos e matérias correlacionadas ao desenvolvimento de competências comportamentais, principalmente “Aspectos de liderança”, “autonomia x disciplina em ambientes profissionais”, “empreendedorismo e inovação (novas ideias) ”, “trabalho em equipe”, “relacionamento interpessoal”, entre outr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47 - Autoria: ALESSANDRA LUCCHE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Cultura - solicita-se informar quantos profissionais conseguiram o benefício da Lei "Aldir Blanc", quais as suas atuações (música, teatro, dança) e o qual é o montante geral deste investimento em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48 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Educação - solicita-se esclarecimentos sobre a reforma e transferência de alunos da CEI "José Luiz Amat"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49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FEBRABAN -  solicita-se informações sobre a segurança dos meios de transação bancária via PIX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50 - Autoria: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egurança - solicita-se a permanência da base comunitária da Guarda Civil Municipal, de sexta-feira a domingo, durante todo o mês de julho e 24 horas por dia, na Vila Real de Barra Bonita (Bairro da Mina) devido ao período de férias e ao grande número de reclamações por parte dos moradores loc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51 - Autoria: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egurança - solicita-se instalar câmeras de monitoramento nos acessos aos bairros Rio Bonito Campo e Náutica, Vila Real de Barra Bonita (Bairro da Mina) e Alvorada da Barra Bonita em Terras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52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 solicita-se implantar academia ao ar livre e parquinho infantil próximo ao lago no Condomínio Capão Bonito no Distrito de Rubião Juni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53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sportes e Promoção da Qualidade de Vida, Secretário de Segurança, SEMUTRAN, Comandante do 12º Batalhão de Polícia Militar do Interior e Delegado Seccional - solicita-se que, de maneira conjunta, elaborem informativo voltado à educação no trânsito envolvendo a segurança, o respeito, os direitos e deveres e cordialidades entre ciclistas e demais usuários das vias públic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54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ador do Estado de São Paulo - solicita-se ajuda do Estado na Fazenda Experimental Lageado para a reconstrução da ponte interna que caiu e para a manutenção dos prédios que foram prejudicados com as chuvas de fevereiro de 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55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intendente Regional da SABESP - solicita-se informações sobre a qualidade e a cor da água que está turva a partir da descarga do Mercado Municipal “Ver. Progresso Garcia” até a jusante do Rio Lavapé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56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e Zeladoria - solicita-se realizar com maior frequência a limpeza no entorno dos containers de lixo localizados em diversos pontos da cidade, devido ao acúmulo de resíduos nos locais após a passagem dos caminhões colet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57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-  solicita-se implantar um Plano de Carreira específico para a Guarda Civil Municipal, bem como equiparar os salários dos profissionais de Botucatu com os oferecidos pelos municípios da região que oferecem remuneração com valores melhore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58 - Autoria: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andante do 12° Batalhão de Polícia Militar do Interior e Comandante da Guarda Civil -  solicita-se realizar rondas e fiscalizar, bem como tomar medidas cabíveis, quanto às recorrentes perturbações de sossego por conta de festas e eventos realizados na propriedade localizada na Rua das Cerejeiras, no Park Residencial Convív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59 - Autoria: CLÁUDIA GABRI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- solicita-se informar quem são os integrantes titulares e suplentes nomeados para compor o Comitê Gestor do Projeto "Crescer Seguro", informando ainda a quais instituições eles pertencem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60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Infraestrutura -  solicita-se que elaborem estudos e análises técnicas necessários e considerem a possibilidade de construção de uma rotatória na confluência da Avenida Dr. Vital Brasil com as Ruas Visconde do Rio Branco e Campos Sal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61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a Faculdade de Ciências Agronômicas da Unesp - solicita-se realizar a abertura do local para que munícipes possam realizar caminhada e corrida na avenida principal do campus em conformidade com os cuidados e critérios apresentados pelo Plano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62 - Autoria: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Governo - solicita-se realizar investimentos para aumento da cobertura de internet banda larga na área rural do município, proporcionando o acesso a um número maior de produtores rurais, principalmente da agricultura familiar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63 - Autoria: CLÁUDIA GABRI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Segurança - solicita-se o estudo de implantação e implementação do aplicativo "Botão do Pânico", visando a segurança da mulher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65 - Autoria: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Governo e Secretário de Esportes e Promoção da Qualidade de Vida - solicita-se realizar estudos para instalar bicicletários públicos em diversos pontos da cidade como: Praça Cavalheiro Virgílio Lunardi, Praça Professor Pedro Torres (em frente a Prefeitura Municipal), Praça Comendador Emílio Peduti, Praça XV de Novembro, Praça da Juventude, Praça Brasil-Japão, Praça Dib Jorge Saad, Praça Aparecida Ribeiro Barbosa, Ginásio Municipal “Governador Mário Covas”, Estádio Municipal "João Roberto Pilan" (INCA), Complexo Esportivo “Lourival Antonio Prearo” e Avenida Universitária (entrada da Fazenda Lagead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66 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sportes e Promoção da Qualidade de Vida - solicita-se informações referentes ao organograma de destacada secretaria, identificação de servidores responsáveis pelas estruturas pertencentes a pasta, portarias de transferência de funcionários, bem como a origem de lotação e cargos dos que são comissionados ou estão nomeados em funções gratificadas na Secretaria de Espor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67 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Saúde- solicita- se encaminhar cópia de todo o processo que originou o convênio ou parceria entre a Prefeitura, a Unesp, a Oxford e outros órgãos para a vacinação em massa no município de Botucatu, com objetivo de dar ciência das obrigações de cada uma das partes com a sociedade botucatuen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68 - Autoria: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Governo, Secretário de Participação Popular e Comunicação e Secretário do Prefeito - solicita-se a criação e implantação de um aplicativo para celular “Ouvidoria Online”, com o intuito de simplificar os atendimentos e dar mais celeridade às demandas recebid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69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a Adjunta de Turismo - solicita-se implantarem placas ou outros dispositivos de orientação, nos mesmos moldes do CEP Rural, em regiões e pontos turísticos do nosso município, de difícil localização, em que ocorre a frequente prática de ciclismo, proporcionando um circuito de segurança a esses esportistas e facilitando o socorro dos mesmos na ocorrência de acid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3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Grupo das Acácias pelos 33 anos de reuniões e atividades beneficentes realizadas colaborando de maneira efetiva com o desenvolvimento social de Botucatu, ajudando famílias carentes e entidades como: Adefib, Unesp, Asilo Padre Euclides, Sarad, Obra Madre Marina Videmari, campanhas diversas, entre outr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5/2021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os empresários e proprietários da Botica Oficinal, Hamilton Monari e Silene Monari, pela comemoração de 36 anos empreendendo e confiando no desenvolvimento econômico de nossa c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2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realizar o recapeamento asfáltico das vias do Residencial Ouro Verde, em especial as Ruas João Valério da Silva e Henrique Luiz Berta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3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realizar a manutenção e conservação necessárias nas vias dos Bairros California I e II, que necessitam de reparos urg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4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Infraestrutura - indica-se realizar a pavimentação asfáltica em mais pontos específicos da Estrada Municipal Elias Alves, no trecho compreendido entre o Conjunto Habitacional Dr. Antônio Hermínio Delevedove (Cohab IV) e a ponte "Antonio Leonel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5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passar máquina motoniveladora nas estradas rurais do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6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implantar redutores de velocidade, do tipo lombada, na Rua Francisco Augusto Teixeira, no Jardim Monte M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7 - Autoria: CLÁUDIA GABRI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realizar o recapeamento asfáltico do trecho compreendido entre a Escola Estadual “Dr. Armando Salles de Oliveira” até aproximadamente o nº 500, na Avenida Conde de Serra Neg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8 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e Consultora de Negócios da CPFL - indica-se transferir para outro lugar o poste existente na Rua Antônio Correa Vaz, na altura do número 507, no Residencial Ouro Verde, adequando para a divisa dos imóve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9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Infraestrutura e Consultora de Negócios da CPFL - indica-se substituir por outras mais eficientes as lâmpadas existentes na Alameda Antônio Sartori, no Distrito de Rubião Junior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40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e Consultora de Negócios da CPFL - indica-se realizar melhorias no Residencial Lívia II, sendo, substituir as lâmpadas das vias por outras mais eficientes e implantar calçamento em toda a extensão da Avenida Zumbi dos Palmar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NDE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zeram o uso da palavra os vereadores Silvio, Abelardo, Alessandra Lucchesi, Cula, Marcelo Sleiman e Lelo Pagani.  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Nº 24/2021</w:t>
      </w:r>
      <w:r>
        <w:rPr>
          <w:rFonts w:cs="Arial" w:ascii="Arial" w:hAnsi="Arial"/>
          <w:sz w:val="24"/>
          <w:szCs w:val="24"/>
        </w:rPr>
        <w:t xml:space="preserve"> - de iniciativa da Vereadora </w:t>
      </w:r>
      <w:r>
        <w:rPr>
          <w:rFonts w:cs="Arial" w:ascii="Arial" w:hAnsi="Arial"/>
          <w:b/>
          <w:sz w:val="24"/>
          <w:szCs w:val="24"/>
        </w:rPr>
        <w:t>Erika da Liga do Bem</w:t>
      </w:r>
      <w:r>
        <w:rPr>
          <w:rFonts w:cs="Arial" w:ascii="Arial" w:hAnsi="Arial"/>
          <w:sz w:val="24"/>
          <w:szCs w:val="24"/>
        </w:rPr>
        <w:t xml:space="preserve"> - que institui o “Dia Municipal do Voluntariado", em 16 de maio de cada 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menda da Vereadora autora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prov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la unanimidade dos vereadores (Projeto/Emenda)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Divisão Legislativ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Ttulo1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retora Administrativ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>Edifício “Vereador Abílio Dorini” – Praça Comendador Emílio Peduti, 112 – Caixa Postal  96 – Fone/Fax: (14) 3882-0636 – Botucatu – SP</w:t>
    </w:r>
  </w:p>
  <w:p>
    <w:pPr>
      <w:pStyle w:val="Footer"/>
      <w:jc w:val="center"/>
      <w:rPr/>
    </w:pPr>
    <w:hyperlink r:id="rId1">
      <w:r>
        <w:rPr>
          <w:rStyle w:val="InternetLink"/>
        </w:rPr>
        <w:t>http://www.camarabotucatu.sp.gov.br</w:t>
      </w:r>
    </w:hyperlink>
    <w:r>
      <w:rPr>
        <w:sz w:val="18"/>
      </w:rPr>
      <w:t xml:space="preserve">  -E-mail:- </w:t>
    </w:r>
    <w:hyperlink r:id="rId2">
      <w:r>
        <w:rPr>
          <w:rStyle w:val="InternetLink"/>
        </w:rPr>
        <w:t>diretoriacmb@camarabotucatu.sp.gov.br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/>
      </w:rPr>
    </w:pPr>
    <w:r>
      <w:rPr>
        <w:rFonts w:cs="Arial" w:ascii="Arial" w:hAnsi="Arial"/>
        <w:b/>
        <w:sz w:val="36"/>
        <w:u w:val="single"/>
        <w:lang w:val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951855</wp:posOffset>
          </wp:positionH>
          <wp:positionV relativeFrom="paragraph">
            <wp:posOffset>81915</wp:posOffset>
          </wp:positionV>
          <wp:extent cx="647700" cy="7829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botucatu.sp.gov.br/" TargetMode="External"/><Relationship Id="rId2" Type="http://schemas.openxmlformats.org/officeDocument/2006/relationships/hyperlink" Target="mailto:diretoria@camarabotucat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2:49:00Z</dcterms:created>
  <dc:creator>Camara Municipal de Botucatu</dc:creator>
  <dc:description/>
  <dc:language>en-US</dc:language>
  <cp:lastModifiedBy>Alexandre</cp:lastModifiedBy>
  <cp:lastPrinted>1995-11-21T23:41:00Z</cp:lastPrinted>
  <dcterms:modified xsi:type="dcterms:W3CDTF">2021-06-15T19:11:00Z</dcterms:modified>
  <cp:revision>12</cp:revision>
  <dc:subject/>
  <dc:title>1ª SESSÃO ORDINÁRIA DA 3ª SESSÃO LEGISLATIVA DA 13ª LEGISLATURA</dc:title>
</cp:coreProperties>
</file>