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521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5 de junho de 2009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 valor de R$ 141,45 (cento e quarenta e um reais e quarenta e cinco centavos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nformamos que da importância acima, o valor de R$ 109,45 (cento e nove reais e quarenta e cinco centavos) refere-se às despesas dos servidores municipais desta Casa, e a importância de R$ 32,00 (trinta e dois reais) refere-se à mensalidade dos referidos servidores, valores estes que foram descontados em folha de pagamento do mês de junh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ernando Eduardo Pascussi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iretoria Executiva - Secretário Geral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o Sindicato dos Servidores Públicos Municipais de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9-01-29T09:09:00Z</cp:lastPrinted>
  <dcterms:modified xsi:type="dcterms:W3CDTF">2009-06-25T11:58:00Z</dcterms:modified>
  <cp:revision>107</cp:revision>
  <dc:subject/>
  <dc:title/>
</cp:coreProperties>
</file>