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526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junh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40.305,13 </w:t>
      </w:r>
      <w:r>
        <w:rPr>
          <w:sz w:val="28"/>
          <w:szCs w:val="28"/>
        </w:rPr>
        <w:t>(quarenta mil, trezentos e cinco reais e treze centavos), referente ao recolhimento das contribuições previdenciárias previstas na Lei Complementar nº 411, e os proventos, referente ao mês de  junh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6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0.586,72(vinte mil, quinhentos e oitenta e seis reais   e se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6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5.492,63 (quinze mil, quatrocentos e noventa e dois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6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924,63 (dois mil, novecentos e vinte e quatro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6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96,36  (quinhentos e noventa e seis reais e trinta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6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704,79 (setecentos e quatro reais e setenta e nove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1-30T09:59:00Z</cp:lastPrinted>
  <dcterms:modified xsi:type="dcterms:W3CDTF">2009-06-29T12:52:00Z</dcterms:modified>
  <cp:revision>61</cp:revision>
  <dc:subject/>
  <dc:title/>
</cp:coreProperties>
</file>