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29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9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25 de maio, a Câmara Municipal aprovou, em discussão e votação únicas, o Projeto de Lei  nº. 020/2009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49, de 16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PROFª. JOSEPHINA PINHEIRO MACHADO CIACCI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10:00:00Z</cp:lastPrinted>
  <dcterms:modified xsi:type="dcterms:W3CDTF">2009-06-29T13:00:00Z</dcterms:modified>
  <cp:revision>18</cp:revision>
  <dc:subject/>
  <dc:title/>
</cp:coreProperties>
</file>