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30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5 de maio, a Câmara Municipal aprovou, em discussão e votação únicas, o Projeto de Lei  nº. 021/2009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50, de 16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PAULO CIACCI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6-29T13:06:00Z</dcterms:modified>
  <cp:revision>17</cp:revision>
  <dc:subject/>
  <dc:title/>
</cp:coreProperties>
</file>