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manutenção da faixa de domínio da Empresa “Rumo Logística” em Botucatu, em especial na área situada dentro da cidade, está precária, muitas vezes permanecendo suja e com mato alto. A situação exposta traz diversos transtornos para a nossa população, aumentando a proliferação de doenças e a insegurança de quem reside nos arredores de tal á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o considerar que os Decretos municipais nº 12.163 e 12.172, que tratam sobre a limpeza de terrenos, informam no artigo 4º que “</w:t>
      </w:r>
      <w:r>
        <w:rPr>
          <w:rFonts w:cs="Arial" w:ascii="Arial" w:hAnsi="Arial"/>
          <w:i/>
          <w:sz w:val="24"/>
          <w:szCs w:val="24"/>
        </w:rPr>
        <w:t>O Município de Botucatu NOTIFICA todos os proprietários, possuidores ou titulares a qualquer título de imóveis situados na cidade de Botucatu, para que no prazo de 10 (dez) dias contados da publicação deste procedam à limpeza, capinação e mantenham os mesmos desinfetados, drenados, livres de mato alto, lixo, detritos, entulhos ou qualquer outro material nocivo à vizinhança e à coletividade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caps/>
          <w:sz w:val="24"/>
          <w:szCs w:val="24"/>
        </w:rPr>
        <w:t>Responsável pelas Relações Governamentais da EMPRESA “RUMO Logística”</w:t>
      </w:r>
      <w:r>
        <w:rPr>
          <w:rFonts w:cs="Arial" w:ascii="Arial" w:hAnsi="Arial"/>
          <w:sz w:val="24"/>
          <w:szCs w:val="24"/>
        </w:rPr>
        <w:t>, solicitando a possibilidade de realizar a limpeza de sua faixa de domínio em Botucatu, em especial a área situada dentro da cidade, de forma a beneficiar a população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color w:val="BFBFBF"/>
          <w:sz w:val="14"/>
          <w:szCs w:val="23"/>
        </w:rPr>
      </w:pPr>
      <w:r>
        <w:rPr>
          <w:color w:val="BFBFBF"/>
          <w:sz w:val="14"/>
          <w:szCs w:val="23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9-08T09:20:00Z</cp:lastPrinted>
  <dcterms:modified xsi:type="dcterms:W3CDTF">2021-06-18T19:07:00Z</dcterms:modified>
  <cp:revision>40</cp:revision>
  <dc:subject/>
  <dc:title/>
</cp:coreProperties>
</file>